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г   , 21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 xml:space="preserve">Светофор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Тест по пдд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ить тест по пд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прислать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(8908876056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сты по теме «Водитель велосипеда»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) С какого возраста разрешается обучать вождению на мотоцикле?</w:t>
        <w:br/>
        <w:br/>
        <w:t>1. С 14 лет 2. С 16 лет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) В каких случаях велосипедисту разрешается покидать крайнее правое положение на проезжей части?</w:t>
        <w:br/>
        <w:br/>
        <w:t>1. Для объезда 2. Для поворота налево или разворота 3. В обоих случаях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3)</w:t>
      </w:r>
      <w:r>
        <w:rPr>
          <w:rFonts w:cs="Arial" w:ascii="Arial" w:hAnsi="Arial"/>
          <w:color w:val="000000"/>
          <w:sz w:val="21"/>
          <w:szCs w:val="21"/>
        </w:rPr>
        <w:t> В каком возрасте разрешается выезжать на велосипеде на дороги общего пользования?</w:t>
        <w:br/>
        <w:br/>
        <w:t>1. Не моложе 10 лет 2. Не моложе 14 лет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>) Можно ли велосипедисту повернуть налево с пересечением трамвайных путей?</w:t>
        <w:br/>
        <w:br/>
        <w:t>1. Нельзя 2. Можно, если вблизи нет трамвая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5)</w:t>
      </w:r>
      <w:r>
        <w:rPr>
          <w:rFonts w:cs="Arial" w:ascii="Arial" w:hAnsi="Arial"/>
          <w:color w:val="000000"/>
          <w:sz w:val="21"/>
          <w:szCs w:val="21"/>
        </w:rPr>
        <w:t> По какой полосе можно проехать на велосипеде?</w:t>
        <w:br/>
        <w:br/>
        <w:t>1. По крайней правой полосе 2. Как можно ближе к правому краю проезжей части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) Имеет ли право велосипедист развернуться, не слезая с велосипеда, на дороге с двумя полосами движения в каждом направлении?</w:t>
        <w:br/>
        <w:br/>
        <w:t>1. Не имеет право 2. Имеет право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7)</w:t>
      </w:r>
      <w:r>
        <w:rPr>
          <w:rFonts w:cs="Arial" w:ascii="Arial" w:hAnsi="Arial"/>
          <w:color w:val="000000"/>
          <w:sz w:val="21"/>
          <w:szCs w:val="21"/>
        </w:rPr>
        <w:t> Велосипедист вытянул правую руку в сторону. Что означает этот сигнал?</w:t>
        <w:br/>
        <w:br/>
        <w:t>1. Поворот направо 2. Поворот налево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</w:rPr>
        <w:t>) Велосипедист поднял левую руку вверх. Что означает этот сигнал?</w:t>
        <w:br/>
        <w:br/>
        <w:t>1. Поворот налево 2. Остановка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9)</w:t>
      </w:r>
      <w:r>
        <w:rPr>
          <w:rFonts w:cs="Arial" w:ascii="Arial" w:hAnsi="Arial"/>
          <w:color w:val="000000"/>
          <w:sz w:val="21"/>
          <w:szCs w:val="21"/>
        </w:rPr>
        <w:t> Велосипедист согнул правую руку в локте. Что означает этот сигнал?</w:t>
        <w:br/>
        <w:br/>
        <w:t>1. Поворот направо 2. Поворот налево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</w:rPr>
        <w:t>) Разрешается ли водителю мопеда движение по пешеходным дорожкам?</w:t>
        <w:br/>
        <w:br/>
        <w:t>1. Не разрешается 2. Разрешается, если это не мешает пешеходам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</w:rPr>
        <w:t>) В каком возрасте разрешается езда на мопеде по дорогам общего пользования?</w:t>
        <w:br/>
        <w:br/>
        <w:t>1. С 16 лет 2. С 18 лет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</w:rPr>
        <w:t>) Должен ли велосипедист руководствоваться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игналами транспортного светофора?</w:t>
        <w:br/>
        <w:br/>
        <w:t>1. Нет 2. Да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3)</w:t>
      </w:r>
      <w:r>
        <w:rPr>
          <w:rFonts w:cs="Arial" w:ascii="Arial" w:hAnsi="Arial"/>
          <w:color w:val="000000"/>
          <w:sz w:val="21"/>
          <w:szCs w:val="21"/>
        </w:rPr>
        <w:t> Имеет ли право велосипедист ехать по проезжей части, если рядом есть велосипедная дорожка?</w:t>
        <w:br/>
        <w:br/>
        <w:t>1. Имеет право 2. Не имеет права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</w:rPr>
        <w:t>) Нужно ли при движении на мопеде в дневное время включать фару?</w:t>
        <w:br/>
        <w:br/>
        <w:t>1. Нужно, как на мотоцикл 2. Не нужно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</w:rPr>
        <w:t>) Какие грузы запрещается перевозить на велосипеде и мопеде?</w:t>
        <w:br/>
        <w:br/>
        <w:t>1. Весом более 10 кг</w:t>
        <w:br/>
        <w:br/>
        <w:t>2. Грузы, мешающие управлению или выступающие более, сем на 0,5м по длине и ширине за габариты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6)</w:t>
      </w:r>
      <w:r>
        <w:rPr>
          <w:rFonts w:cs="Arial" w:ascii="Arial" w:hAnsi="Arial"/>
          <w:color w:val="000000"/>
          <w:sz w:val="21"/>
          <w:szCs w:val="21"/>
        </w:rPr>
        <w:t> Разрешается ли перевозка детей на велосипеде?</w:t>
        <w:br/>
        <w:br/>
        <w:t>1. Запрещается</w:t>
        <w:br/>
        <w:br/>
        <w:t>2. Разрешается на специально оборудованном сиденье детей до 7 лет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</w:rPr>
        <w:t>) Какое расстояние должно быть между группами велосипедистов при их движении по дорогам?</w:t>
        <w:br/>
        <w:br/>
        <w:t>1. 30 – 50м  2. 80 – 100м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</w:rPr>
        <w:t>) Сколько человек может быть в группе велосипедистов?</w:t>
        <w:br/>
        <w:br/>
        <w:t>1. 10 человек 2. 8 – 10 человек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</w:rPr>
        <w:t>) Значение слова «велосипед»:</w:t>
        <w:br/>
        <w:br/>
        <w:t>1. Транспортное средство, кроме инвалидных колясок, имеющее 2 колеса и более и приводимое в действие мускульной силой людей, находящихся на нем.</w:t>
        <w:br/>
        <w:br/>
        <w:t>2. Двухколесное транспортное средство без мотора для взрослых и детей.</w:t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5:00Z</dcterms:created>
  <dc:creator>Калининская СОШ</dc:creator>
  <dc:description/>
  <dc:language>en-US</dc:language>
  <cp:lastModifiedBy>Ирина</cp:lastModifiedBy>
  <dcterms:modified xsi:type="dcterms:W3CDTF">2020-05-20T09:55:00Z</dcterms:modified>
  <cp:revision>2</cp:revision>
  <dc:subject/>
  <dc:title/>
</cp:coreProperties>
</file>