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/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ЗАН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Четверг   , 28.05.</w:t>
      </w:r>
      <w:r>
        <w:rPr/>
        <w:t>2020</w:t>
      </w:r>
    </w:p>
    <w:tbl>
      <w:tblPr>
        <w:tblW w:w="1545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89"/>
        <w:gridCol w:w="1056"/>
        <w:gridCol w:w="1134"/>
        <w:gridCol w:w="2127"/>
        <w:gridCol w:w="6378"/>
        <w:gridCol w:w="2977"/>
        <w:gridCol w:w="994"/>
      </w:tblGrid>
      <w:tr>
        <w:trPr>
          <w:trHeight w:val="866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урока п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по расписанию, клас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з рабочей программы)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для самостоятельной работы по теме урок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ДУБЛИРУЕТСЯ В ЭЛ.ЖУРНАЛЕ!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ая связь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Т</w:t>
            </w:r>
          </w:p>
        </w:tc>
      </w:tr>
      <w:tr>
        <w:trPr>
          <w:trHeight w:val="23" w:hRule="atLeast"/>
        </w:trPr>
        <w:tc>
          <w:tcPr>
            <w:tcW w:w="15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Внеурочная деятел</w:t>
            </w:r>
            <w:bookmarkStart w:id="0" w:name="_GoBack"/>
            <w:bookmarkEnd w:id="0"/>
            <w:r>
              <w:rPr>
                <w:b/>
              </w:rPr>
              <w:t>ьность (регулярные занятия)</w:t>
            </w:r>
          </w:p>
        </w:tc>
      </w:tr>
      <w:tr>
        <w:trPr>
          <w:trHeight w:val="1104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kern w:val="2"/>
              </w:rPr>
            </w:pPr>
            <w:r>
              <w:rPr/>
              <w:t xml:space="preserve">Светофор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Мы знаем правила ПДД 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rFonts w:cs="Open Sans" w:ascii="Open Sans" w:hAnsi="Open Sans"/>
                <w:b/>
                <w:bCs/>
                <w:color w:val="000000"/>
                <w:sz w:val="21"/>
                <w:szCs w:val="21"/>
              </w:rPr>
              <w:t>Провести дома или для ребят  младшего возраста игру по следующим заданиям :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1"/>
                <w:szCs w:val="21"/>
              </w:rPr>
              <w:t>задание: Игра «Ловкий водитель»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Объехать между кеглей с машиной, не задев их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задание. «Отгадай загадку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Чтоб пыл веселья не угас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б время шло быстрее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зья, я приглашаю вас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 загадкам поскорее»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инаем!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Удивительный вагон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удите сами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льсы в воздухе, а он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ржит их руками. (троллейбус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ля этого коня еда –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нзин, и масло и вода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лугу он не пасётся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дороге он несётся.(автомобиль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Что за чудо – синий дом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ятишек много в нём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сит обувь из резины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питается бензином.(автобус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Вот так чудо-чудеса!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о мной два колеса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ногами их верчу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качу, качу, качу! (велосипед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Смело в небе проплывает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гоняя птиц полёт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 им управляет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такое? (самолёт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аровоз без колёс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т так чудо паровоз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с ума ли он сошёл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ямо по морю пошёл.(корабль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чится огненной стрелой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чится вдаль машина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зальёт пожар любой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елая дружина.(пожарная машина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Несётся и стреляет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рчит скороговорко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амваю не угнаться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 этой тараторкой. (мотоцикл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С теплым воздухом шар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под ним корзинка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 ногами земля –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вно на картинке. (Воздушный шар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Что за птица: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сен не поёт, гнезда не вьёт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юдей и груз несёт?  (Вертолет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укастая, зубастая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дет-бредет по улице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дет и снег грабастает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дворник только щурится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дворник улыбается: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нег без него сгребается. (Снегоуборочная машина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Я в любое время года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в любую непогоду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чень быстро в час любой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зу вас под землей.  (Метро)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ное задание фотоотчет прислать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(89088760565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до 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</w:tbl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8:00Z</dcterms:created>
  <dc:creator>Калининская СОШ</dc:creator>
  <dc:description/>
  <dc:language>en-US</dc:language>
  <cp:lastModifiedBy>Ирина</cp:lastModifiedBy>
  <dcterms:modified xsi:type="dcterms:W3CDTF">2020-05-26T06:48:00Z</dcterms:modified>
  <cp:revision>2</cp:revision>
  <dc:subject/>
  <dc:title/>
</cp:coreProperties>
</file>