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/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ЗАН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Среда    , 27.05.</w:t>
      </w:r>
      <w:r>
        <w:rPr/>
        <w:t>2020</w:t>
      </w:r>
    </w:p>
    <w:tbl>
      <w:tblPr>
        <w:tblW w:w="1545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9"/>
        <w:gridCol w:w="1056"/>
        <w:gridCol w:w="1134"/>
        <w:gridCol w:w="2127"/>
        <w:gridCol w:w="6378"/>
        <w:gridCol w:w="2977"/>
        <w:gridCol w:w="994"/>
      </w:tblGrid>
      <w:tr>
        <w:trPr>
          <w:trHeight w:val="86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урока по расписа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по расписанию, 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з рабочей программы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для самостоятельной работы по теме уро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ДУБЛИРУЕТСЯ В ЭЛ.ЖУРНАЛЕ!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связ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15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</w:rPr>
              <w:t>Внеурочная деятел</w:t>
            </w:r>
            <w:bookmarkStart w:id="0" w:name="_GoBack"/>
            <w:bookmarkEnd w:id="0"/>
            <w:r>
              <w:rPr>
                <w:b/>
              </w:rPr>
              <w:t>ьность (регулярные занятия)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kern w:val="2"/>
              </w:rPr>
            </w:pPr>
            <w:r>
              <w:rPr/>
              <w:t xml:space="preserve">Светофор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Мы знаем ПДД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вести игру с младшими ребятами, сделать фотоотчет и прислать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ное задание прислать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(8908876056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до 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 самокате». Игра соревнование «Кто самый внимательный? Ход игры: ребята, кто умеет кататься на самокате? Хотите попробовать? Вы должны будете проехать, соблюдая все правила, выполняя при этом задания. Задание: Проехать на самокате в одну сторону, не уронив кегли. А в другую сторону проехать по прямой.  Настоящая команда, молодцы! Только вперед.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одвижная игра «Водитель и пассажиры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д игры: участвуют две команды детей. В каждой команде «водитель» - первый участник и «пассажиры» - другие участники. По команде «Марш!» первые игроки быстрым шагом </w:t>
      </w:r>
      <w:r>
        <w:rPr>
          <w:rStyle w:val="Emphasis"/>
          <w:sz w:val="28"/>
          <w:szCs w:val="28"/>
          <w:shd w:fill="FFFFFF" w:val="clear"/>
        </w:rPr>
        <w:t>(бежать запрещается)</w:t>
      </w:r>
      <w:r>
        <w:rPr>
          <w:sz w:val="28"/>
          <w:szCs w:val="28"/>
          <w:shd w:fill="FFFFFF" w:val="clear"/>
        </w:rPr>
        <w:t> направляются к своим конусам и возвращаются в колонны, где к ним присоединяются вторые по счету игроки, и вместе они проделывают тот же путь, затем к ним присоединяются третьи и.т.д. Играющие держат друг друга за локти. Когда команда возвратится на место с полным составом пассажиров, «водитель» должен подать сигнал свистком. Выигрывает команда, первой прибывшая на конечную остановку.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Словесная игра «Разрешается-запрещается»: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. Идти толпой по тротуару…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Раз-ре-ш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Играть возле проезжей части…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За-пре-щ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3. Быть примерным пешеходом:.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Раз-ре-ш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4. Ехать "зайцем", как известно: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За-пре-щ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5. Уступить старушке место: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Раз-ре-ш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 Переход при красном свете: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За-пре-щ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7. При зеленом даже детям: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Раз-ре-ша-ет-ся!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8. Уважать правила дорожного движения…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 вместе: Раз-ре-ша-ет-ся!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Калининская СОШ</dc:creator>
  <dc:description/>
  <dc:language>en-US</dc:language>
  <cp:lastModifiedBy>Ирина</cp:lastModifiedBy>
  <dcterms:modified xsi:type="dcterms:W3CDTF">2020-05-26T06:58:00Z</dcterms:modified>
  <cp:revision>2</cp:revision>
  <dc:subject/>
  <dc:title/>
</cp:coreProperties>
</file>