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Вторник  , 19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 xml:space="preserve">Семь нот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бота с фонограммой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учить пес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лет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 следующего занятия.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прислать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(8908876056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е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-скажи, художни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дожд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реннего солнца апельси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из доброй сказ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лнечные кра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исуем тысячи карт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– это праздни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терок-проказ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сенку веселую спо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вонкой птичьей тр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яркой аквар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ир мелодий ожи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расное, зеленое, оранжевое лет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небо, алые рассве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одуванчик, синяя ре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ушинки - обла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е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т нам расс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ые пушистые лу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е поляны и белые тума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инем небе радуга-д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е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– это праздни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терок-проказ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сенку веселую спо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вонкой птичьей тр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яркой аквар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ир мелодий ожи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расное, зеленое, оранжевое лет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небо, алые рассве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одуванчик, синяя река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ушинки - облак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Калининская СОШ</dc:creator>
  <dc:description/>
  <dc:language>en-US</dc:language>
  <cp:lastModifiedBy>Ирина</cp:lastModifiedBy>
  <dcterms:modified xsi:type="dcterms:W3CDTF">2020-05-18T06:46:00Z</dcterms:modified>
  <cp:revision>3</cp:revision>
  <dc:subject/>
  <dc:title/>
</cp:coreProperties>
</file>