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понедельник , 18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2127"/>
        <w:gridCol w:w="6378"/>
        <w:gridCol w:w="2977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>13.30 – 14.15</w:t>
            </w:r>
          </w:p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6 класс</w:t>
            </w:r>
          </w:p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. Беседа священнослужителя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:https://www.youtube.com/watch?v=A2fkBxTvp3Y              (ссылка на просмотр ролика « Христианская семья»)</w:t>
            </w:r>
          </w:p>
          <w:p>
            <w:pPr>
              <w:pStyle w:val="Normal"/>
              <w:rPr/>
            </w:pPr>
            <w:r>
              <w:rPr/>
              <w:t xml:space="preserve">Задание : составить презентацию « Моя семья» по образцу               https://www.youtube.com/watch?v=CxM2guIEBxI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ное задание прислать ВК,</w:t>
            </w:r>
            <w:r>
              <w:rPr>
                <w:rFonts w:cs="Arial" w:ascii="Arial" w:hAnsi="Arial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7.00</w:t>
            </w:r>
            <w:r>
              <w:rPr>
                <w:rFonts w:cs="Times New Roman" w:ascii="Times New Roman" w:hAnsi="Times New Roman"/>
                <w:bCs/>
                <w:sz w:val="24"/>
              </w:rPr>
              <w:t>, в виде фото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5:00Z</dcterms:created>
  <dc:creator>Калининская СОШ</dc:creator>
  <dc:description/>
  <cp:keywords/>
  <dc:language>en-US</dc:language>
  <cp:lastModifiedBy>Ирина</cp:lastModifiedBy>
  <dcterms:modified xsi:type="dcterms:W3CDTF">2020-05-15T08:47:00Z</dcterms:modified>
  <cp:revision>4</cp:revision>
  <dc:subject/>
  <dc:title/>
</cp:coreProperties>
</file>