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г , 21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1701"/>
        <w:gridCol w:w="8222"/>
        <w:gridCol w:w="1559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ьность (регулярные занятия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</w:rPr>
            </w:pPr>
            <w:r>
              <w:rPr>
                <w:lang w:eastAsia="en-US"/>
              </w:rPr>
              <w:t>Пирамида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ти на онлайн платформу  Учи.ру  и выполнить задания из карточек, которые я составила в разделе геометр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сфотографировать и прислать н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/>
              <w:t>До 5 минут (отправка ответа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 Умники и умницы» 2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 Сказки дедушки Корнея» (по творчеству К.И.Чуковского)»Федорино горе», « Тараканище» , «Мойдодыр» , « Бармалей» , «Краденое солнце» ,« Муха-Цокотуха» , « Крокодил» , « Айболит» , « Телефон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 мультфильмы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JqlQMjsDl8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рочитать сказки К.И.Чуковского (в домашней библиотеке или онлай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rodstory.net/chukovsky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до 25 ма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удет викторина ,ответить на викторину по сказкам К.И.Чуковского до 28 мая(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В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JqlQMjsDl8" TargetMode="External"/><Relationship Id="rId3" Type="http://schemas.openxmlformats.org/officeDocument/2006/relationships/hyperlink" Target="https://narodstory.net/chukovs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Пользователь Windows</dc:creator>
  <dc:description/>
  <dc:language>en-US</dc:language>
  <cp:lastModifiedBy>Ирина</cp:lastModifiedBy>
  <dcterms:modified xsi:type="dcterms:W3CDTF">2020-05-20T09:38:00Z</dcterms:modified>
  <cp:revision>2</cp:revision>
  <dc:subject/>
  <dc:title/>
</cp:coreProperties>
</file>