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асписание  МАОУ «Викуловская СОШ №2» отделение Калининская школа-детский сад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8"/>
        <w:gridCol w:w="1558"/>
        <w:gridCol w:w="1417"/>
        <w:gridCol w:w="1418"/>
        <w:gridCol w:w="1418"/>
        <w:gridCol w:w="1418"/>
        <w:gridCol w:w="1418"/>
        <w:gridCol w:w="1418"/>
        <w:gridCol w:w="1418"/>
        <w:gridCol w:w="1421"/>
        <w:gridCol w:w="155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физи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дивидуальное обуч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3076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ироды и чело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труд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рироды и чел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яз. (разв.речи) 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1"/>
        <w:gridCol w:w="3076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8"/>
        <w:gridCol w:w="3309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98"/>
        <w:gridCol w:w="3309"/>
        <w:gridCol w:w="2960"/>
        <w:gridCol w:w="2885"/>
        <w:gridCol w:w="3076"/>
      </w:tblGrid>
      <w:tr>
        <w:trPr>
          <w:trHeight w:val="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5:00Z</dcterms:created>
  <dc:creator>M@KuMK@</dc:creator>
  <dc:description/>
  <cp:keywords/>
  <dc:language>en-US</dc:language>
  <cp:lastModifiedBy>Пользователь</cp:lastModifiedBy>
  <cp:lastPrinted>2019-10-30T08:09:00Z</cp:lastPrinted>
  <dcterms:modified xsi:type="dcterms:W3CDTF">2020-04-06T04:12:00Z</dcterms:modified>
  <cp:revision>16</cp:revision>
  <dc:subject/>
  <dc:title/>
</cp:coreProperties>
</file>