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иказу отдела образования</w:t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0.10.2018 г. №72/2-ОД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и проведение государственной итоговой аттестации (ГИА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бразовательным программам основного общего и среднего общего образова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Викуловском районе в 2018-2019 учебном  году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дорожная карта» проведения ГИ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3"/>
        <w:gridCol w:w="6212"/>
        <w:gridCol w:w="2018"/>
        <w:gridCol w:w="3093"/>
        <w:gridCol w:w="3113"/>
      </w:tblGrid>
      <w:tr>
        <w:trPr>
          <w:tblHeader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ые документ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*</w:t>
            </w:r>
          </w:p>
        </w:tc>
      </w:tr>
      <w:tr>
        <w:trPr/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ализ проведения ГИА в 2018 году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тистический анализ и подготовка материалов по итогам ГИА в 2017-2018 учебном  году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тическая информация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методическим кабинетом</w:t>
            </w:r>
          </w:p>
        </w:tc>
      </w:tr>
      <w:tr>
        <w:trPr/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. Организационно-методические мероприятия с обучающимися и педагогами выпускных классов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очном и дистанционном режиме дополнительной работы с обучающимися выпускных классов в рамках консультационных занятий на базе учебно-консультационного пункта для обучающихся и педагогов с учётом потребностей детей (слабо и высоко мотивированные обучающиеся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П учителей-предметников, планы УКП, база заданий – аналогов КИМов ВПР, НОКО, ГИ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методическим кабинетом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учения на основе построения индивидуальной образовательной траектории, выявление и корректировка типичных и индивидуальных затруднений у обучающихс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П учителей-предметников, планы методобъеди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методическим кабинетом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сихолого-педагогического сопровождения выпускников и их родителей через распространение памяток, методических буклетов, проведение бесед, лекториев, консультац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материа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ы ОУ, ПМПК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М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вентивной очной, очно-заочной, дистанционной работы с обучающимися различных категорий 5-8, 10 класс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а заданий, планы внеурочной работы, КТ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реализация комплекса мероприятий на муниципальном и школьном уровнях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зработка информационно-организационного блока работы с педагогами, обучающимися, роди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муниципальными методическими службами блока практических семинаров, мастер-классов для педагогов по повышению уровня обучения школьников на всех ступенях образования и навыков выполнения экзаменационных работ выпуск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еспечение участия педагогов в мероприятиях по повышению квалификации кадр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ноября (внесение корректировок), выполнение- в течение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реализация плана мероприят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методическим кабинетом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лучшего опыта работы педагогов и их привлечение к сетевой работе по подготовке обучающихся к ГИ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методических памято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ы сетевой работ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методическим кабинетом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педагогов в проведении имитационных экзаменов с использованием КИМ прошлых л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реализация плана мероприят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методическим кабинетом</w:t>
            </w:r>
          </w:p>
        </w:tc>
      </w:tr>
      <w:tr>
        <w:trPr/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. Проведение процедуры независимой оценки качества образования</w:t>
            </w:r>
          </w:p>
        </w:tc>
      </w:tr>
      <w:tr>
        <w:trPr/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.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ведение Всероссийских проверочных работ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обучающихся во Всероссийских проверочных работ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сский язык, математика, окружающий мир (4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сский язык, математика, история, биология (5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сский язык, математика, география, обществознание, история, биология (6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сский язык, математика, иностранный язык, обществознание, биология, география, физика, история (7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сский язык, математика, обществознание, биология, география, физика, история, химия (8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ностранный язык, биология, география, физика, история, химия (11 класс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апрел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ая справка по проведению ВПР в 4,5,6,7,8,11 классах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.2. Проведение региональной оценки качества образования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ценки метапредметных результатов на основе проведения комплексных раб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ровень математической и орфографической грамотности (9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ровни математической, орфографической, читательской, финансовой грамотности, языковой, финансовой компетентности (10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репетиционных экзаменов для обучающихся 9,11 класс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-апрел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ая справка по итогам проведения процедуры в 9,10,11 класса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трольно-оценочных работ на базе интерактивной образовательной платформы Учи.ру в начальном и основном звене (на добровольной основе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тическая справка по итогам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МАОУ «Викуловская СОШ №1», МАОУ «Викуловская СОШ №2»</w:t>
            </w:r>
          </w:p>
        </w:tc>
      </w:tr>
      <w:tr>
        <w:trPr/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.3. Проведение муниципальной оценки качества образования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единых контрольных работ 2-11 классы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четверт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о проведении ЕКР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МАОУ «Викуловская СОШ №1», МАОУ «Викуловская 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езультатов работ в рамках ЕК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-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по итогам ЕК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заседания РМО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методическим кабинетом Директора МАОУ «Викуловская СОШ №1», МАОУ «Викуловская СОШ №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РМО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ЕКР в 4,9,11 классах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о проведении ЕК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бных экзаменов для обучающихся 9,11 класс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о проведении пробных экзамен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езультатов работ в рамках МО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-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по итогам МОКО, анализ результатов работ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Заведующая методическим кабинетом</w:t>
            </w:r>
          </w:p>
        </w:tc>
      </w:tr>
      <w:tr>
        <w:trPr/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рмативно-правовое обеспечени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остава общественных наблюдателей для проведения ГИ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письмо, при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издание актов:</w:t>
            </w:r>
          </w:p>
          <w:p>
            <w:pPr>
              <w:pStyle w:val="1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кончании учебного года;</w:t>
            </w:r>
          </w:p>
          <w:p>
            <w:pPr>
              <w:pStyle w:val="1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хранения экзаменационных материалов и лицах, ответственных за хранение;</w:t>
            </w:r>
          </w:p>
          <w:p>
            <w:pPr>
              <w:pStyle w:val="1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графика выезда членов ГЭК и уполномоченных ГЭК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ГИА для выпускников с ограниченными возможностями здоровь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беспечении безопасности при хранении, передаче экзаменационных материалов.</w:t>
            </w:r>
          </w:p>
          <w:p>
            <w:pPr>
              <w:pStyle w:val="1"/>
              <w:tabs>
                <w:tab w:val="clear" w:pos="708"/>
                <w:tab w:val="left" w:pos="372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ы, утверждающие состав и положения о работ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пунктов проведения ЕГЭ, ГВЭ, ОГЭ, а также руководителей, ассистентов, организаторов и дежурных в ППЭ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а об утверждении ППЭ, состава руководителей, технических работников и организаторов в ПП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Руководители ОУ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ов ГЭ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х представителей ГЭ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х наблюдате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беспечению безопасности при хранении, передаче экзаменационных материалов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– сентябрь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ы членов ГЭК, уполномоченных ГЭ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ы общественных наблюд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ы результатов ГИ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ежведомственного взаимодействия при организации и проведении ЕГЭ и ОГЭ в Викуловском райо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медицинской помощи в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ие сотрудников правоохранительных органов в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ьзование металлодетекторов на входе в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видеонаблюдения и др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оряжение Главы района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</w:t>
            </w:r>
          </w:p>
        </w:tc>
      </w:tr>
      <w:tr>
        <w:trPr>
          <w:trHeight w:val="334" w:hRule="atLeast"/>
        </w:trPr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е лиц, привлекаемых к проведению ГИА</w:t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обучения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чителей-предметник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руководителей, технических специалистов, организаторов ППЭ;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ленов ГЭК и уполномоченных представителей ГЭК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пециалистов, ответственных за формирование базы данных об участниках ЕГЭ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щественных наблюдателе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-апрель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остоверения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ое сопровождение ГИА</w:t>
            </w:r>
          </w:p>
        </w:tc>
      </w:tr>
      <w:tr>
        <w:trPr>
          <w:trHeight w:val="21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одготовка к проведению ГИА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бор заявле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та с базой участников (РИС-9, РИС-11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роприятия с детьми и родителями (законными представителями): консультации и собеседования по формату проведения ГИА, выбору предметов, соблюдению Порядка проведения ГИ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срокам и графикам РЦО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ивные материалы, базы данных (РИС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нформации о количестве участников ГИА в 2019 году из числа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ускников ОО текущего учебного год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ускников прошлых лет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ц с ограниченными возможностями здоровья, инвалидов и детей-инвалид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декабря 2018 года (предварите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ный прогноз), до 01 феврал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март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ы о выборе экзаменов по формам ДОН Т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У</w:t>
            </w:r>
          </w:p>
        </w:tc>
      </w:tr>
      <w:tr>
        <w:trPr>
          <w:trHeight w:val="2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списочных составов лиц, привлекаемых к проведению ГИА, утверждение их в соответствии с Порядком и Графиком ФЦТ, внесение данных сведений в РИС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ленов ГЭК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уководителей ППЭ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торов ППЭ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хнических специалистов ППЭ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графиком ФЦ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региональной информационной систем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е отделениям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транспортных схем доставки выпускников в ППЭ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итогового сочинения (изложения)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сение сведений в РИС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пунктов прове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значение членов ПК, организующих проверку работ участник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знакомление участников с полученными результатам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, февраль, май (согласно графику РЦОИ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ая справка и рекомендации по данной форме аттест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итогового собеседования по русскому языку в основной и дополнительные сроки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ренировочные мероприятия по организации итогового собеседова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сение сведений в РИС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пунктов провед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знакомление участников с полученными результатам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, февраль, март, ма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ая справка и рекомендации по данной форме аттест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бочих встреч с представителями различных ведомств, привлекаемых к проведению экзамен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е письма, инструк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настройке оборудования в ППЭ, использующих техн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канирования ЭМ, печати КИМ в аудитор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обучение кадров ППЭ, работающих по актуальным технологиям ГИА.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мар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ка необходимого оборудования в ППЭ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ПЭ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экзаменационных материалов для проведения ГИА по образовательным программам основного и среднего общего образо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оки, утвержденные РЦО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ты приемки-передачи ЭМ.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П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Г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е ГЭК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становки и проверки готовности систем видеонаблюдения в ППЭ, в местах обработки и проверки экзаменационных работ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оки, утвержденные РЦО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ы готовн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ПЭ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щественного наблюдения за процедурами ОГЭ и ЕГЭ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бор кандидату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учающие инструктажи, тренин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онное сопровождени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-март 201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кредитация общественных наблюдателе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информационному сопровождению ГИ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заимодействия со средствами массовой информации (СМИ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тематических интервь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я материалов, в том числе в сети интернет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публикаций в С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непрерывной работы «горячей линии» по вопросам подготовки и проведения ГИ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ая справка по вопросам подготовки и проведения ГИ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ещаний по вопросам подготовки и проведения ГИА 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уководителями 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едагогическими работника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ускниками и родителями (законными представителями) обучающихс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ы собраний и совеща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руглых столов, собраний с представителями родительской общественности по вопросам подготовки к ОГЭ, ЕГЭ, ГВЭ и соблюдению требований законодательства в этом вопрос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– апрель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е материалы, протоколы (материалы) собраний и круглых стол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стоянного информационно-консультационного сопровождения в очном, очно-заочном и дистанционном режиме с использованием ресурсов Интернет всех участников подготовки, организации и проведения ГИ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е материалы, аналитические справ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информации на официальных сайтах образовательных организаций, отдела образования и администрации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сроках и местах подачи заявлений на сдачу ОГЭ, ГВЭ, ЕГЭ (в том числе для выпускников прошлых л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сроках проведения ГИ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ников 9 классов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ников 11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сроках, местах и порядке подачи и рассмотрения апелляций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ников 9 класс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ников 11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сроках, местах и порядке информирования о результатах ГИ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ников 9 класс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ников 11(12) класс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4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чем за 2 мес. до экза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чем за 1 месяц до экза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чем за 1 месяц до экзамен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на сайтах ОУ и отдела образова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сихолого-педагогического сопровождения участников ГИА, родителей, учителей-предмет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бота школьного психолога с выпускниками и их роди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едение раздела на сайте в рамках проекта «ЕГЭ-капсула успеха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районного родительского собрания с привлечением психоло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ормирование памяток по созданию благоприятной психологической среды в период подготовки и сдачи экзаме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спространение методических рекомендаций, памяток, буклет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е письма, памят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МП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 за организацией и проведением ГИ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ы специалистов отдела образования, членов ГЭК в ППЭ с цель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рки готовности ППЭ к ГИ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ительных встреч с педагогической и родительской общественност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блюдения за экзаменами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-июнь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и посещения ПП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управленческих решений по итогам выездов в целях обеспечения эффективной организационной работы и недопущению нарушений Порядка проведения ГИ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-июнь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омендации, памят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тивные письма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инструктажей, тренингов с руководителями ППЭ, организаторами экзамена, наблюдателями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– апрель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ивные письм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Заместитель начальник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обращений на телефоны «горячей» линии, выявление типичных затруднений и проведение дополнительной разъяснительной работы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типичных вопросов и ответов на портале  ОМС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, заместитель начальник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6:00Z</dcterms:created>
  <dc:creator>Костин Денис Максимович</dc:creator>
  <dc:description/>
  <cp:keywords/>
  <dc:language>en-US</dc:language>
  <cp:lastModifiedBy>1</cp:lastModifiedBy>
  <cp:lastPrinted>2018-10-17T10:30:00Z</cp:lastPrinted>
  <dcterms:modified xsi:type="dcterms:W3CDTF">2018-10-17T05:53:00Z</dcterms:modified>
  <cp:revision>7</cp:revision>
  <dc:subject/>
  <dc:title/>
</cp:coreProperties>
</file>