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666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коративно-прикладное искус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bCs/>
              </w:rPr>
              <w:t>Урок комплексного применения знаний и ум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 видами декоративно-прикладного искусства (ДПИ) и его роли в жизни человека и общества. </w:t>
            </w:r>
            <w:r>
              <w:rPr/>
              <w:t>Развитие художественных способностей детей по средствам выполнения творческ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бучения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представление о разновидност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коративно-прикладного искус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ть творческие, коммуникативные способности обучающихся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 навыки работы с различными материалам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стетическую культуру, обучающихся средствами декоративно-прикладного творчеств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вать личностные каче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вкус, творческие способности, пространственное мышлени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куратность, трудолюбие, толерантность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ть рациональной организации рабочего места, соблюдению правил безопасного труд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предметный результат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нимать «язык» декоративно-прикладного искусства.У</w:t>
            </w:r>
            <w:r>
              <w:rPr>
                <w:bCs/>
              </w:rPr>
              <w:t>мение самостоятельно применять знания при изготовлении декоративной брош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необходимости уважительного отношения к культуре народа, произведениям декоративно-прикладного искусства, значимости эмоционально-ценностного отношения к собственной деятельности как основы творчества; развитие фантазии, творческого мышления, способности к созданию художественного образа; прививать чувства любви и уважения к искусству своего родного кра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</w:rPr>
              <w:t>Регулятивные:</w:t>
            </w:r>
            <w:r>
              <w:rPr/>
              <w:t>умение формулировать цель, учебные задачи; оценивать правильность их выполнения;умение составить план действий, планировать время работы;развитие логического мышления;приобретение навыков самоконтрол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</w:rPr>
              <w:t>Познавательные:</w:t>
            </w:r>
            <w:r>
              <w:rPr/>
              <w:t>формирование представления о приемах работы с различными материалами;умение работать с источниками информации;умение делать выво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</w:rPr>
              <w:t>Коммуникативные:</w:t>
            </w:r>
            <w:r>
              <w:rPr/>
              <w:t>готовность получать необходимую, информацию, представленную различными формами;формирование умения работать в группах, высказывать свое мнение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дактические средства обучения,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нятия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групповая, индивидуальная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Учебник технологии и ИЗО,  рабочая тетрадь, ПК, мультимедиа</w:t>
            </w:r>
          </w:p>
          <w:p>
            <w:pPr>
              <w:pStyle w:val="Normal"/>
              <w:ind w:left="-5" w:hanging="0"/>
              <w:rPr/>
            </w:pPr>
            <w:r>
              <w:rPr/>
              <w:t>Шаблоны, заготовки для работы в группах,  выставка изделий ДП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, ремесло, </w:t>
            </w:r>
            <w:r>
              <w:rPr>
                <w:bCs/>
              </w:rPr>
              <w:t>декоративно-прикладное искусство.</w:t>
            </w:r>
          </w:p>
        </w:tc>
      </w:tr>
    </w:tbl>
    <w:tbl>
      <w:tblPr>
        <w:tblW w:w="142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35"/>
        <w:gridCol w:w="54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поставленные на этапе уро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. Организационный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ь для всех участников – настрой на урок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ие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готовности к уроку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.Воспроизведение и коррекция опорных знаний учащихся.  Актуализация знаний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учителя – актуализация знаний учащихся о промысл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ля учащихся –  воспроизведение знаний по теме ДП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п: Сегодня мы осуществим увлекательное путешествие в удивительную страну Ремесел.  Отправляясь в путь, мы разделимся на несколько команд. Для сопутствия успеха путешествия команде, необходимо обладать определенными качествами. Какими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команды состоят из самых сильных, смелых, отважных, умных и благородных. В каждой команде должен быть руководитель – мастер, а остальные члены команды – подмастерья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Отвечают что видят</w:t>
            </w:r>
          </w:p>
        </w:tc>
      </w:tr>
      <w:tr>
        <w:trPr>
          <w:trHeight w:val="204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.</w:t>
            </w:r>
            <w:r>
              <w:rPr>
                <w:b/>
              </w:rPr>
              <w:t>Мотивация учебной деятельности учащихся.  Постановка темы и цели урока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учителя– формулирование темы урока совместно с учениками. Мотивирование учащихся на изучение темы «</w:t>
            </w:r>
            <w:r>
              <w:rPr>
                <w:bCs/>
              </w:rPr>
              <w:t>Декоративно-прикладное искусство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ля учащихся –формулирование темы урока и постановка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п Т.Н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мудрость гласит: «Человек, не знающий своего прошлого, не знает ничего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наша земля – это земля мастер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мастера создавали полезные и красивые вещи, декоративные изделия для своей семь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народ всегда был богат на таланты. Простому крестьянину не были доступны роскошные материалы – он творил из подручных (дерево, глина, лен, железо). Все это становилось предметом творчества. Руки мастеров превращали сугубо бытовые вещи в произведения прикладного искусства. Из обрезков дерева вырезали и расписывали ложки, из глины лепили посуду, из овечьей шерсти вязали платки, изо льна  ткали  полотна и изготавливали кружева. Все делалось руками.</w:t>
            </w:r>
          </w:p>
          <w:p>
            <w:pPr>
              <w:pStyle w:val="Style24"/>
              <w:ind w:firstLine="70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а Т.Д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ак, продолжаем урок-путешествие и отправляемся в путь. Вот и вошли мы в город.  Дома этого города носят  свои назван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евочки отвечают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9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Некоторые люди  мастерят, что-либо для себя, украшают свой быт, это их увлечение. Другие занимаются изготовлением декоративных предметов профессионально.</w:t>
            </w:r>
          </w:p>
          <w:p>
            <w:pPr>
              <w:pStyle w:val="Normal"/>
              <w:rPr/>
            </w:pPr>
            <w:r>
              <w:rPr/>
              <w:t>Девочк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</w:t>
            </w:r>
            <w:r>
              <w:rPr>
                <w:bCs/>
              </w:rPr>
              <w:t>знакомиться с видами декоративно-прикладного искус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екоративно-прикладного искусство – </w:t>
            </w:r>
            <w:r>
              <w:rPr/>
              <w:t xml:space="preserve">(от латинского </w:t>
            </w:r>
            <w:r>
              <w:rPr>
                <w:i/>
                <w:iCs/>
                <w:lang w:val="la-VA"/>
              </w:rPr>
              <w:t>deco</w:t>
            </w:r>
            <w:r>
              <w:rPr/>
              <w:t xml:space="preserve"> - украшаю) - раздел искусства, который охватывает различные отрасли творческой деятельности, направленной на создание художественных изделий с утилитарными (полезными, практичными) и художественными функ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>этап. Первичное закрепление</w:t>
            </w:r>
            <w:r>
              <w:rPr>
                <w:bCs/>
                <w:lang w:eastAsia="ru-RU"/>
              </w:rPr>
              <w:t>(</w:t>
            </w:r>
            <w:r>
              <w:rPr>
                <w:bCs/>
              </w:rPr>
              <w:t>Работа в группах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учителя – развитие интереса учащихся на расширение знаний по теме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 для учащихся – исходя из возникшей проблемы,  наметить выход из затруднения, подготовиться к практическ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каждой команде: найти слово, которое обозначает название дома.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олах карточки -  составить слово 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вши,   плетекружевоние,  ниевяза,  письрос по девуре,  письрос по иткан, ткачествоковро, депакуж, пьепа -  шема, письрос по меллута, узоноер ствоткаче, форфар, игрукаш глинаяня.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учащихся)работа с учебником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, Кружевоплетение, Вязание, Роспись по дереву, Роспись по ткани, Ковроткачество, декупаж, роспись по металлу, узорное ткачество, папье-маше, глиняная игрушка, фарфор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просит сделать вывод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ы должны догадаться, как называется город, если дома носят такие названи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учащихс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мастеров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ебя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перед вами различные виды искусства дайте им названия и Поместите их  в каждый дом стрелко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 скажите, что объединяет все эти издел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тему урока Учитель просит выдвинуть предположение о цели урока. Показывает слайд цель уро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улируйте цель нашего урока: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воему ответу добавьте действие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накомиться»        «Иметь представление»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п Т.Н.:    Вопрос Что такое  ДПИ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овершенно верно ребята, вот и наш эпиграф к уроку «Человек, не знающий своего прошлого, не знает ничего»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прос: </w:t>
            </w:r>
            <w:r>
              <w:rPr>
                <w:color w:val="333333"/>
                <w:sz w:val="28"/>
                <w:szCs w:val="28"/>
              </w:rPr>
              <w:t>Продолжают ли существовать эти виды искусства сегодня? Почему?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 </w:t>
            </w:r>
            <w:r>
              <w:rPr>
                <w:color w:val="333333"/>
                <w:sz w:val="28"/>
                <w:szCs w:val="28"/>
              </w:rPr>
              <w:t>Вы совершенно правы</w:t>
            </w:r>
            <w:r>
              <w:rPr>
                <w:b/>
                <w:bCs/>
                <w:color w:val="333333"/>
                <w:sz w:val="28"/>
                <w:szCs w:val="28"/>
              </w:rPr>
              <w:t>. </w:t>
            </w:r>
            <w:r>
              <w:rPr>
                <w:color w:val="333333"/>
                <w:sz w:val="28"/>
                <w:szCs w:val="28"/>
              </w:rPr>
              <w:t>Многие народные мастера сохраняют в своём творчестве передаваемые из поколения в поколение правила и навыки. Но современный художник-прикладник свободен и в осуществлении творческих замыслов. Он смело экспериментирует с цветом, с материалом, формой, создавая всякий раз что-то совершенно ново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ти раскладывают карточки с названиями ДПИ у выставленных рабо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аимопроверка.</w:t>
            </w:r>
          </w:p>
          <w:p>
            <w:pPr>
              <w:pStyle w:val="Normal"/>
              <w:rPr/>
            </w:pPr>
            <w:r>
              <w:rPr/>
              <w:t>Девочки обращают внимание, что у одного изделия может лежать две надписи.</w:t>
            </w:r>
          </w:p>
          <w:p>
            <w:pPr>
              <w:pStyle w:val="Normal"/>
              <w:rPr/>
            </w:pPr>
            <w:r>
              <w:rPr/>
              <w:t>Девочки пытаются определить характеристики ДП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ждый должен выбрать один предмет</w:t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(ДПИ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веты учащихся - познакомиться с  видами декоративно-прикладного искусства; иметь представление о роли ДПИ в жизни человека и обще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ДПИ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Cs/>
              </w:rPr>
              <w:t>Это изделие, выполненное своими руками и украшенное, в переводе с лат декоро украшаю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2"/>
              </w:rPr>
              <w:t>Ответы учащихся: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2"/>
              </w:rPr>
              <w:t> (Да, рассуждения учащихся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этап</w:t>
            </w:r>
            <w:r>
              <w:rPr>
                <w:b/>
              </w:rPr>
              <w:t>. Творческое применение и добывание знаний в новой ситуации.Практи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для учителя – организация, координация  работы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Цель для учащихся – выполнение практической работы. Подготовка представления работ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фрагмента мультфильма Маша и медведь «Сюрприз»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проанализируйте действия героев мультфильма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а Т.Д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мультфильма Пасх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Вопрос как называется рисунок на яйц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Рассказ об  орнаменте и узо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ясь к народному искусству, вы станете лучше понимать и верно оценивать изделия художественного творчества, относиться к ним с большей любовью. А хотите сами, своими руками творить  красоту? Ведь не зря говорят: время держится мастерами и надеется на мастеров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пп Т.Н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Слайд 9</w:t>
            </w:r>
            <w:r>
              <w:rPr/>
              <w:t xml:space="preserve">. Практическая работа в группах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/>
              <w:t>Тема: «Оформление сувенир пасхальное яйцо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ремя выполнения творческой работы 10 минут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 варианта выполнения: роспись по дереву и папье-маш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иложение (образцы орнаментов)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нструктаж вводны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нструктаж текущий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о время работы звучат  Пасхальные песни</w:t>
            </w:r>
          </w:p>
          <w:p>
            <w:pPr>
              <w:pStyle w:val="Style19"/>
              <w:spacing w:before="0" w:after="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Ваши сегодняшние работы могут украсить интерьер вашего дома. Мы можем  их отнести к изделиям ДП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extAlignment w:val="baseline"/>
              <w:rPr>
                <w:bCs/>
              </w:rPr>
            </w:pPr>
            <w:r>
              <w:rPr>
                <w:bCs/>
              </w:rPr>
              <w:t>Работа в группах.</w:t>
            </w:r>
          </w:p>
          <w:p>
            <w:pPr>
              <w:pStyle w:val="Style21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Распределяют обязанности работы в группе.</w:t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 роспись пасхальных яиц</w:t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вет – узор, украшение, орнамент</w:t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ель практической работы: Выполнить оформление сувенира на пасху. Представить работу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ыполнение практической работ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бор информации для представления работ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едставление работы по группам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Ответы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этап. Рефлексия (подведение итогов занят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ля учителя – формирование у школьников самооценки,взаимооценки. Подведение итог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ля учащихся – оцениваниесвоей работы и работы одноклассниц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Оцените работу каждой группы по критериям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Калинина Т.Д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.</w:t>
            </w:r>
            <w:r>
              <w:rPr>
                <w:iCs/>
                <w:u w:val="single"/>
              </w:rPr>
              <w:t>Критерии оценивания работы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актическая работа выполнена аккуратно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ворческая работа смотрится завершённой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бота в группе была хорошо организован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Учащиеся оценивают представление и творческую работу своей группы и других групп.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вы оцените работу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Продолжи фразу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Я узнала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не было интересно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не было трудно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то мне пригодится (где?)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Цель урока  (достигнута или нет?)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будущем хочу научиться……….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оценочным листом</w:t>
            </w:r>
            <w:r>
              <w:rPr>
                <w:i/>
              </w:rPr>
              <w:t>(сдают учител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5610</wp:posOffset>
                      </wp:positionV>
                      <wp:extent cx="3237865" cy="126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83"/>
                                    <w:gridCol w:w="425"/>
                                    <w:gridCol w:w="426"/>
                                    <w:gridCol w:w="288"/>
                                    <w:gridCol w:w="562"/>
                                    <w:gridCol w:w="156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 ба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максимум 5 балл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мооц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99.6pt;mso-wrap-distance-left:9pt;mso-wrap-distance-right:9pt;mso-wrap-distance-top:0pt;mso-wrap-distance-bottom:0pt;margin-top:34.3pt;mso-position-vertical-relative:page;margin-left: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83"/>
                              <w:gridCol w:w="425"/>
                              <w:gridCol w:w="426"/>
                              <w:gridCol w:w="288"/>
                              <w:gridCol w:w="562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ксимум 5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тметка «5»</w:t>
            </w:r>
          </w:p>
          <w:p>
            <w:pPr>
              <w:pStyle w:val="Normal"/>
              <w:rPr/>
            </w:pPr>
            <w:r>
              <w:rPr/>
              <w:t>Отметка «4»</w:t>
            </w:r>
          </w:p>
          <w:p>
            <w:pPr>
              <w:pStyle w:val="Normal"/>
              <w:rPr/>
            </w:pPr>
            <w:r>
              <w:rPr/>
              <w:t>Отметка «3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этап. Информация о домашнем задании, инструктаж по его выпол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 для учителя – информирование учащихся о домашнем зада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ля учащихся – записать домашнее задание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Слайд 12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На следующем уроке мы продолжим знакомиться с декоративно-прикладным искусством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араграф 24,    изо стр142-149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Задание №1 – Найди информацию о народных промыслах твоего села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линина т.Д. </w:t>
            </w:r>
            <w:r>
              <w:rPr/>
              <w:t>Закончим урок словами Николай Заболоцкий:Два мира есть у человека,</w:t>
            </w:r>
          </w:p>
          <w:p>
            <w:pPr>
              <w:pStyle w:val="Normal"/>
              <w:ind w:firstLine="6663"/>
              <w:rPr/>
            </w:pPr>
            <w:r>
              <w:rPr/>
              <w:t>Один, который нас творил,</w:t>
            </w:r>
          </w:p>
          <w:p>
            <w:pPr>
              <w:pStyle w:val="Normal"/>
              <w:ind w:firstLine="6663"/>
              <w:rPr/>
            </w:pPr>
            <w:r>
              <w:rPr/>
              <w:t xml:space="preserve">Другой который мы от века, </w:t>
            </w:r>
          </w:p>
          <w:p>
            <w:pPr>
              <w:pStyle w:val="Normal"/>
              <w:ind w:firstLine="6663"/>
              <w:rPr/>
            </w:pPr>
            <w:r>
              <w:rPr/>
              <w:t>Творим по мере наших си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Желаю, чтобы Ваши два мира были всегда в гармонии. Желаю творческих успехов.</w:t>
            </w:r>
            <w:r>
              <w:rPr>
                <w:b/>
              </w:rPr>
              <w:t>Спасибо за урок!</w:t>
            </w:r>
          </w:p>
        </w:tc>
      </w:tr>
    </w:tbl>
    <w:p>
      <w:pPr>
        <w:pStyle w:val="Normal"/>
        <w:ind w:right="53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rPr>
          <w:b/>
          <w:b/>
        </w:rPr>
      </w:pPr>
      <w:r>
        <w:rPr>
          <w:u w:val="single"/>
        </w:rPr>
        <w:t>Работа в группах: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Вытяните задание для группы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Возьмите</w:t>
      </w:r>
      <w:r>
        <w:rPr>
          <w:bCs/>
        </w:rPr>
        <w:t xml:space="preserve"> материалы и заготовки, которые соответствуют описанию вашего виду ДПИ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bCs/>
        </w:rPr>
        <w:t>Оформите предложенную заготовку –сувенир в соответствии с выбранным видом ДПИ.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Представьте выполненную работу. 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Расскажите об особенностях работы.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Расскажите где можно применить данный вид ДПИ.</w:t>
      </w:r>
    </w:p>
    <w:p>
      <w:pPr>
        <w:pStyle w:val="Style19"/>
        <w:spacing w:before="0" w:after="0"/>
        <w:ind w:left="1440" w:hanging="0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Время выполнения творческой работы 10 минут.</w:t>
      </w:r>
    </w:p>
    <w:p>
      <w:pPr>
        <w:pStyle w:val="Normal"/>
        <w:ind w:right="5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7"/>
    <w:basedOn w:val="Normal"/>
    <w:qFormat/>
    <w:pPr>
      <w:shd w:fill="FFFFFF" w:val="clear"/>
      <w:suppressAutoHyphens w:val="true"/>
      <w:spacing w:lineRule="exact" w:line="564" w:before="0" w:after="720"/>
      <w:ind w:hanging="1800"/>
      <w:jc w:val="center"/>
    </w:pPr>
    <w:rPr>
      <w:sz w:val="28"/>
      <w:szCs w:val="2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pacing w:val="4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4:00Z</dcterms:created>
  <dc:creator>user</dc:creator>
  <dc:description/>
  <dc:language>en-US</dc:language>
  <cp:lastModifiedBy>User</cp:lastModifiedBy>
  <cp:lastPrinted>2016-03-17T09:49:00Z</cp:lastPrinted>
  <dcterms:modified xsi:type="dcterms:W3CDTF">2018-04-05T15:54:00Z</dcterms:modified>
  <cp:revision>2</cp:revision>
  <dc:subject/>
  <dc:title/>
</cp:coreProperties>
</file>