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,25</w:t>
      </w:r>
      <w:r>
        <w:rPr/>
        <w:t>Расписание  МАОУ «Викуловская СОШ №2» отделение Калининская школа-детский са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8"/>
        <w:gridCol w:w="1558"/>
        <w:gridCol w:w="1417"/>
        <w:gridCol w:w="1418"/>
        <w:gridCol w:w="1418"/>
        <w:gridCol w:w="1418"/>
        <w:gridCol w:w="1418"/>
        <w:gridCol w:w="1418"/>
        <w:gridCol w:w="1418"/>
        <w:gridCol w:w="1421"/>
        <w:gridCol w:w="155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49924586"/>
            <w:bookmarkStart w:id="1" w:name="_Hlk49924586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ро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культу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49924560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 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ро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К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1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</w:tr>
      <w:tr>
        <w:trPr>
          <w:trHeight w:val="1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 xml:space="preserve">Индивидуальное обучение 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  <w:lang w:val="en-US"/>
        </w:rPr>
        <w:t>VIII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5</w:t>
      </w:r>
      <w:r>
        <w:rPr/>
        <w:t xml:space="preserve"> класс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31"/>
        <w:gridCol w:w="3076"/>
        <w:gridCol w:w="2960"/>
        <w:gridCol w:w="2885"/>
        <w:gridCol w:w="3076"/>
      </w:tblGrid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  <w:bookmarkStart w:id="3" w:name="_Hlk49924645"/>
            <w:bookmarkStart w:id="4" w:name="_Hlk49924645"/>
            <w:bookmarkEnd w:id="4"/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</w:t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коррекц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коррекц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6</w:t>
      </w:r>
      <w:r>
        <w:rPr/>
        <w:t xml:space="preserve"> класс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31"/>
        <w:gridCol w:w="3076"/>
        <w:gridCol w:w="2960"/>
        <w:gridCol w:w="2885"/>
        <w:gridCol w:w="3076"/>
      </w:tblGrid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</w:t>
            </w:r>
          </w:p>
        </w:tc>
      </w:tr>
      <w:tr>
        <w:trPr>
          <w:trHeight w:val="2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98"/>
        <w:gridCol w:w="3309"/>
        <w:gridCol w:w="2960"/>
        <w:gridCol w:w="2885"/>
        <w:gridCol w:w="3076"/>
      </w:tblGrid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е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15:00Z</dcterms:created>
  <dc:creator>M@KuMK@</dc:creator>
  <dc:description/>
  <cp:keywords/>
  <dc:language>en-US</dc:language>
  <cp:lastModifiedBy>Пользователь</cp:lastModifiedBy>
  <cp:lastPrinted>2019-10-30T08:09:00Z</cp:lastPrinted>
  <dcterms:modified xsi:type="dcterms:W3CDTF">2020-09-14T06:16:00Z</dcterms:modified>
  <cp:revision>37</cp:revision>
  <dc:subject/>
  <dc:title/>
</cp:coreProperties>
</file>