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28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ГЛАСОВАНО</w:t>
            </w:r>
          </w:p>
          <w:p>
            <w:pPr>
              <w:pStyle w:val="Normal"/>
              <w:ind w:right="-286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а заседании методического совета МАОУ «Викуловская СОШ №2» от 31.05.2019 № 7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86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НЯТО</w:t>
            </w:r>
          </w:p>
          <w:p>
            <w:pPr>
              <w:pStyle w:val="Normal"/>
              <w:ind w:right="-2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ind w:right="-2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ОУ «Викуловская СОШ № 2» 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отокол от 25.06.2019 № 14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28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8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ind w:right="-2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.о. директора МАОУ «Викуловская СОШ № 2»</w:t>
            </w:r>
          </w:p>
          <w:p>
            <w:pPr>
              <w:pStyle w:val="Normal"/>
              <w:ind w:right="-286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О.Н. Москвина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каз от 25.06.2019 № 109/8 - ОД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но-методическое сопровожд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х планов основного общего образова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го автономного общеобразовательного учрежд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Викуловская средняя общеобразовательная школа №2»-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деление Калининская школа-детский сад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программно-методическому сопровождению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</w:rPr>
        <w:t>учебных планов основного общего образования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автономного общеобразовательного учреждения «Викуловская средняя общеобразовательная школа № 2» -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тделение Калининская школа - детский сад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</w:rPr>
        <w:t>на 2019-2020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/>
      </w:pPr>
      <w:r>
        <w:rPr>
          <w:szCs w:val="22"/>
          <w:lang w:eastAsia="en-US"/>
        </w:rPr>
        <w:t>На уровне основного общего образования обучение  осуществляется по предметным линиям, включенным  в Федеральный перечень учебников,  рекомендованных к использованию при реализации программ общего  образования (приказы Министерства просвещения Российской Федерации от</w:t>
      </w:r>
      <w:r>
        <w:rPr>
          <w:szCs w:val="28"/>
          <w:lang w:eastAsia="en-US"/>
        </w:rPr>
        <w:t xml:space="preserve"> 28.12.2018 № 345 «</w:t>
      </w:r>
      <w:r>
        <w:rPr>
          <w:color w:val="000000"/>
          <w:szCs w:val="28"/>
          <w:shd w:fill="FFFFFF" w:val="clear"/>
          <w:lang w:eastAsia="en-US"/>
        </w:rPr>
        <w:t xml:space="preserve"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от </w:t>
      </w:r>
      <w:r>
        <w:rPr>
          <w:szCs w:val="28"/>
          <w:lang w:eastAsia="en-US"/>
        </w:rPr>
        <w:t xml:space="preserve">08.05.2019 №233 «О внесении изменений в </w:t>
      </w:r>
      <w:r>
        <w:rPr>
          <w:color w:val="000000"/>
          <w:szCs w:val="28"/>
          <w:shd w:fill="FFFFFF" w:val="clear"/>
          <w:lang w:eastAsia="en-US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zCs w:val="22"/>
          <w:lang w:eastAsia="en-US"/>
        </w:rPr>
        <w:t xml:space="preserve">), далее - Перечень. </w:t>
      </w:r>
    </w:p>
    <w:p>
      <w:pPr>
        <w:pStyle w:val="Normal"/>
        <w:ind w:firstLine="708"/>
        <w:rPr>
          <w:szCs w:val="22"/>
          <w:lang w:eastAsia="en-US"/>
        </w:rPr>
      </w:pPr>
      <w:r>
        <w:rPr>
          <w:szCs w:val="22"/>
          <w:lang w:eastAsia="en-US"/>
        </w:rPr>
        <w:t>Учебники, не вошедшие в Перечень, используются в качестве учебных пособий на основании п.4 приказа Министерства просвещения Российской Федерации от</w:t>
      </w:r>
      <w:r>
        <w:rPr>
          <w:szCs w:val="28"/>
          <w:lang w:eastAsia="en-US"/>
        </w:rPr>
        <w:t xml:space="preserve"> 28.12.2018 № 345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 по всем учебным предметам организовано по авторским программам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-методическое сопровожд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го плана основного общего образова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 xml:space="preserve">МАОУ "Викуловская СОШ № 2" –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Калининская школа - детский са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19-2020 учебный год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6"/>
        <w:gridCol w:w="5512"/>
      </w:tblGrid>
      <w:tr>
        <w:trPr>
          <w:trHeight w:val="8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граммы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, название, издательство, год издани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, название, издательство, год издания)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- РУССКИЙ ЯЗЫК и ЛИТЕРАТУРА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РУССКИЙ ЯЗЫК</w:t>
            </w:r>
          </w:p>
        </w:tc>
      </w:tr>
      <w:tr>
        <w:trPr>
          <w:trHeight w:val="103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Программы общеобразовательных учреждений. 5-9 классы.</w:t>
            </w:r>
          </w:p>
          <w:p>
            <w:pPr>
              <w:pStyle w:val="Normal"/>
              <w:rPr/>
            </w:pPr>
            <w:r>
              <w:rPr/>
              <w:t>М.Т. Баранов, Т.А. Ладыженская, Н.М. Шанский</w:t>
            </w:r>
          </w:p>
          <w:p>
            <w:pPr>
              <w:pStyle w:val="Normal"/>
              <w:rPr/>
            </w:pPr>
            <w:r>
              <w:rPr/>
              <w:t>М, «Просвещение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 М.Т. и др.</w:t>
            </w:r>
          </w:p>
          <w:p>
            <w:pPr>
              <w:pStyle w:val="Normal"/>
              <w:rPr/>
            </w:pPr>
            <w:r>
              <w:rPr/>
              <w:t>Русский язык. Ч.1. 5 класс. М.: Просвещение, 2013</w:t>
            </w:r>
          </w:p>
        </w:tc>
      </w:tr>
      <w:tr>
        <w:trPr>
          <w:trHeight w:val="8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 Баранов М.Т. и др.</w:t>
            </w:r>
          </w:p>
          <w:p>
            <w:pPr>
              <w:pStyle w:val="Normal"/>
              <w:rPr/>
            </w:pPr>
            <w:r>
              <w:rPr/>
              <w:t>Русский язык. Ч.2. 5 класс. М.: Просвещение, 2013</w:t>
            </w:r>
          </w:p>
        </w:tc>
      </w:tr>
      <w:tr>
        <w:trPr>
          <w:trHeight w:val="608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Ладыженская Т.А. и др</w:t>
            </w:r>
          </w:p>
          <w:p>
            <w:pPr>
              <w:pStyle w:val="Normal"/>
              <w:rPr/>
            </w:pPr>
            <w:r>
              <w:rPr/>
              <w:t>Русский язык. Ч.1. 6 класс М.: Просвещение, 2013</w:t>
            </w:r>
          </w:p>
        </w:tc>
      </w:tr>
      <w:tr>
        <w:trPr>
          <w:trHeight w:val="26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Ладыженская Т.А. и др</w:t>
            </w:r>
          </w:p>
          <w:p>
            <w:pPr>
              <w:pStyle w:val="Normal"/>
              <w:rPr/>
            </w:pPr>
            <w:r>
              <w:rPr/>
              <w:t xml:space="preserve">Русский язык. Ч.2. 6 класс </w:t>
            </w:r>
            <w:r>
              <w:rPr>
                <w:szCs w:val="28"/>
              </w:rPr>
              <w:t>М.: Просвещение, 2013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Т.М. Ладыженская Т.А. и др. Русский язык. 7 класс. М.: Просвещение, 2015</w:t>
            </w:r>
          </w:p>
        </w:tc>
      </w:tr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.А., Дейкина А.Д. и др. Русский язык 8 класс. М.: Просвещение, 2014</w:t>
            </w:r>
          </w:p>
        </w:tc>
      </w:tr>
      <w:tr>
        <w:trPr>
          <w:trHeight w:val="8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  <w:p>
            <w:pPr>
              <w:pStyle w:val="Normal"/>
              <w:rPr/>
            </w:pPr>
            <w:r>
              <w:rPr/>
              <w:t>Тростенцова Л.А., Ладыженская Т.А. и др. Русский язык. 9 класс. М.: Просвещение, 2015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ЛИТЕРАТУРА</w:t>
            </w:r>
          </w:p>
        </w:tc>
      </w:tr>
      <w:tr>
        <w:trPr>
          <w:trHeight w:val="36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Программы для общеобразовательных учреждений. 5-11 класс.  В.Я. Коровина, В.П. Журавлёв, В.И.Коровин, И.С.Збарский, В.П.Полухина, М:«Просвещение», 2008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Литература. Часть 1,2. 5 класс. Просвещение, 2013г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хина В.П., Коровина В.Я., Журавлёв В.П.  Литература. Часть 1,2. 6 класс. Просвещение, 2016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8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ровина В.Я.  Журавлёв В.П., Коровин В.И.  Литература. Часть 1,2. 7 класс. Просвещение, 2014</w:t>
            </w:r>
          </w:p>
        </w:tc>
      </w:tr>
      <w:tr>
        <w:trPr>
          <w:trHeight w:val="9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вина В.Я., Журавлёв В.П, Коровин В.И. Литература 8 класс. Часть 1,2.  Просвещение, 2014</w:t>
            </w:r>
          </w:p>
        </w:tc>
      </w:tr>
      <w:tr>
        <w:trPr>
          <w:trHeight w:val="63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 Литература. 9 класс. Часть 1,2. Просвещение, 2016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ИНОСТРАННЫЕ ЯЗЫКИ</w:t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НЕМЕЦКИЙ ЯЗЫК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. Программы общеобразовательных учреждений. 5-9 классы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.Л. Бим М.:«Просвещение», 2010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  Рыжова Л.И., Немецкий язык 5 класс. М.: Просвещение, 2011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и др. Шаг 2. Немецкий язык 6 класс. М.: Просвещение, 2013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Шаг 3. Немецкий язык 7 класс.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Шаг 4. Немецкий язык 8 класс. 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Шаг 5. Немецкий язык 9 класс.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АНГЛИЙСКИЙ ЯЗЫК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торой иностранный язык)</w:t>
            </w:r>
          </w:p>
        </w:tc>
      </w:tr>
      <w:tr>
        <w:trPr>
          <w:trHeight w:val="61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О.В., Михеева И.В., Языкова Н.В. Программа к УМК Афанасьевой О.В., Михеевой И.В. «Новый курс английского языка для российских школ 5-9 класс» Дрофа, 20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О.В., Михеева И.В. Английский язык 5 класс Дрофа, 2015г</w:t>
            </w:r>
          </w:p>
        </w:tc>
      </w:tr>
      <w:tr>
        <w:trPr>
          <w:trHeight w:val="32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О.В., Михеева И.В. Английский язык 6 класс Дрофа, 2015г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О.В., Михеева И.В. Английский язык 7 класс Дрофа, 2017г</w:t>
            </w:r>
          </w:p>
        </w:tc>
      </w:tr>
      <w:tr>
        <w:trPr>
          <w:trHeight w:val="7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О.В., Михеева И.В. Английский язык 8 класс Дрофа, 2017г</w:t>
            </w:r>
          </w:p>
        </w:tc>
      </w:tr>
      <w:tr>
        <w:trPr>
          <w:trHeight w:val="7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фанасьева О.В., Михеева И.В. Английский язык 9 класс Дрофа, 2018г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МАТЕМАТИКА И ИНФОРМАТИКА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МАТЕМАТИК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: рабочие программы: 5-6 классы/ А.Г.Мерзляк, В.Б.Полонский, М: Вентана-Граф, 2017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Математика. 5 класс.</w:t>
            </w:r>
          </w:p>
          <w:p>
            <w:pPr>
              <w:pStyle w:val="Normal"/>
              <w:rPr/>
            </w:pPr>
            <w:r>
              <w:rPr/>
              <w:t>Вентана – Граф, 2017г</w:t>
            </w:r>
          </w:p>
        </w:tc>
      </w:tr>
      <w:tr>
        <w:trPr>
          <w:trHeight w:val="10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222222"/>
                <w:szCs w:val="28"/>
              </w:rPr>
              <w:t xml:space="preserve">Мерзляк А.Г., Полонский В.Б., Якир М.С./Под ред. Подольского В.Е. Математика 6 класс. </w:t>
            </w:r>
            <w:r>
              <w:rPr>
                <w:szCs w:val="28"/>
              </w:rPr>
              <w:t>Вентана – Граф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АЛГЕБР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: рабочие программы: 7-9 классы/ А.Г.Мерзляк, В.Б.Полонский, М: Вентана-Граф, 2017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Алгебра. 7 класс.Вентана – Граф, 2017г</w:t>
            </w:r>
          </w:p>
        </w:tc>
      </w:tr>
      <w:tr>
        <w:trPr>
          <w:trHeight w:val="101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Мерзляк А.Г., Полонский В.Б., Якир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color w:val="222222"/>
                <w:szCs w:val="28"/>
              </w:rPr>
              <w:t xml:space="preserve"> </w:t>
            </w:r>
            <w:r>
              <w:rPr>
                <w:rFonts w:eastAsia="Times New Roman"/>
                <w:color w:val="222222"/>
                <w:szCs w:val="28"/>
              </w:rPr>
              <w:t xml:space="preserve">М.С./Под ред. Подольского В.Е. Алгебра 8 класс. </w:t>
            </w:r>
            <w:r>
              <w:rPr>
                <w:szCs w:val="28"/>
              </w:rPr>
              <w:t>Вентана – Граф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Алгебра  программы общеобразовательных учреждений 7-9 классы Составитель: Бурмистрова Т.А.М.,« Просвещение», 20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 под ред. Теляковского С.А.  Алгебра. 9 класс. М.: Просвещение, 2014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ГЕОМЕТРИЯ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насян Л.С., Бутузов В.Ф., Кадомцев С.Б и др. Программа по геометрии, Просвещение, 2008 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 Бутузов В.Ф., Кадомцев С.Б. и др. Геометрия.7-9 классы. Просвещение.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НФОРМАТИКА</w:t>
            </w:r>
          </w:p>
        </w:tc>
      </w:tr>
      <w:tr>
        <w:trPr>
          <w:trHeight w:val="15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Семакин, М.С.Цветкова. Примерная рабочая программа. Информатика 7-9 класс. БИНОМ. Лаборатория знаний, 2016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color w:val="222222"/>
                <w:szCs w:val="28"/>
              </w:rPr>
            </w:pPr>
            <w:r>
              <w:rPr>
                <w:rFonts w:eastAsia="Times New Roman"/>
                <w:color w:val="222222"/>
                <w:szCs w:val="28"/>
              </w:rPr>
              <w:t>Семакин И.Г., Залогова Л.А., Русаков С.В.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</w:rPr>
              <w:t>Шестакова Л.В. Информатика. 7 класс. ООО "БИНОМ. Лаборатория знаний", 2018г</w:t>
            </w:r>
          </w:p>
        </w:tc>
      </w:tr>
      <w:tr>
        <w:trPr>
          <w:trHeight w:val="12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 Угринович, Н.Н. Самылкина Программа основного общего образования по информатике, БИНОМ,20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: учебник дл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класса, БИНОМ. Лаборатория знаний, 2015г</w:t>
            </w:r>
          </w:p>
        </w:tc>
      </w:tr>
      <w:tr>
        <w:trPr>
          <w:trHeight w:val="10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инович Н.Д. Информатика: учебник для 9 класса, БИНОМ. Лаборатория знаний, 2014г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ОБЩЕСТВЕННО – НАУЧНЫЕ ПРЕДМЕТЫ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СТОРИЯ (Всеобщая история, История России)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. Годер, Н.И. Шевченко, А.Я. Юдовская, Л.М. Ванюшкина, А.О Сороко- Цюпа, О.Ю. Стрелова Программа по всеобщей истории 5-9 классы, Просвещение 20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Свенцицкая И.С. История Древнего мира,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 История Средних веков,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 Всеобщая история. История Нового времени. Просвещение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 История Нового времени. Просвещение, 2018г</w:t>
            </w:r>
          </w:p>
        </w:tc>
      </w:tr>
      <w:tr>
        <w:trPr>
          <w:trHeight w:val="6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 Ванюшкина Л.М. Новое время. Просвещение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Данилов, О.Н. Журавлёва, И.Е. Барыкина История России, Просвещение, 2016г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рсентьев, Д.А. Данилов, П.С. Стефанович, А.Я Токарева/ под ред. А.В. Торкунова История России, 6 класс, в 2 частях. Просвещение, 2016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рсентьев, Д.А. Данилов, И.В.Курукин, А.Я Токарева/ под ред. А.В. Торкун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я России. 7 кл, в 2 частях. Просвещение, 2016г</w:t>
            </w:r>
          </w:p>
        </w:tc>
      </w:tr>
      <w:tr>
        <w:trPr>
          <w:trHeight w:val="5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М. Арсентьев, Д.А. Данилов, И.В.Курукин, А.Я Токарева/ под ред. А.В. Торкунов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я России. 8 кл, в 2 частях. Просвещение, 2016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Арсентьев, Д.А. Данилов, Левандовский А.А. / под ред. А.В. Торкуно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История России. 9 кл, в 2 частя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вещение, 2018г</w:t>
            </w:r>
          </w:p>
        </w:tc>
      </w:tr>
      <w:tr>
        <w:trPr>
          <w:trHeight w:val="3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ОБЩЕСТВОЗНАНИЕ</w:t>
            </w:r>
          </w:p>
        </w:tc>
      </w:tr>
      <w:tr>
        <w:trPr>
          <w:trHeight w:val="1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 Н., Городецкая Н. И., Иванова Л. Ф. и др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. Рабочие программы. Предметная линия учебников под редакцией Л. Н. Боголюбова. 5-9 классы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свещение, 20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Иванова Л.Ф. / Под ред. Боголюбова Л.Н., Ивановой Л.Ф. Обществознание. 6 класс, Просвещение, 2014</w:t>
            </w:r>
          </w:p>
        </w:tc>
      </w:tr>
      <w:tr>
        <w:trPr>
          <w:trHeight w:val="123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Иванова Л.Ф. / Под ред. Боголюбова Л.Н., Ивановой Л.Ф. Обществознание. 7 класс, Просвещение, 2014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, Иванова Л.Ф. и др. / Под ред. Боголюбова Л.Н., Лазебниковой А.Ю., Городецкой Н.И. Обществознание. 8 класс, Просвещение, 2014</w:t>
            </w:r>
          </w:p>
        </w:tc>
      </w:tr>
      <w:tr>
        <w:trPr>
          <w:trHeight w:val="2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Матвеев А.И., Жильцова Е.И. и др. / Под ред. Боголюбова Л.Н., Лазебниковой А.Ю., Матвеева А.И. Обществознание. 9 класс, Просвещение, 2016</w:t>
            </w:r>
          </w:p>
        </w:tc>
      </w:tr>
      <w:tr>
        <w:trPr>
          <w:trHeight w:val="1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ГЕОГРАФИЯ</w:t>
            </w:r>
          </w:p>
        </w:tc>
      </w:tr>
      <w:tr>
        <w:trPr>
          <w:trHeight w:val="18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Николина, А.И.Алексеев, Е.К.Липкина.  География. Рабочие программы. Предметная линия учебников «Полярная звезда» 5-9 класс, Просвещение, 2013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колина В.В., Липкина Е.К. и др. География 5-6 класс. Просвещение, 2018г</w:t>
            </w:r>
          </w:p>
        </w:tc>
      </w:tr>
      <w:tr>
        <w:trPr>
          <w:trHeight w:val="9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.И. Баринова, В.П. Дронов, И.В. Душина, В.И. Сиротин. Программа основного общего образования по географии. 5-9 классы. Дрофа, 2012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а Т.П., Неклюкова Н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графия. Начальный курс, 6 к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материков и океанов, 7 кл. – Коринская В.А., Душина И. В., Щенев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В.Николина, А.И.Алексеев, Е.К.Липкина.  География. Рабочие программы. Предметная линия учебников «Полярная звезда» 5-9 класс, Просвещение, 2013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Алексеев, В.В.Николина, Е.К.Липкина География 8 класс. М. Просвещение, 2018г.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И. Баринова, В.П. Дронов, И.В. Душина, В.И. Сиротин. Программа основного общего образования по географии. 5-9 классы. Дрофа, 20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ронов В.П., Ром В.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 России. Население и хозяйство, 9 класс. М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4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ЕСТЕСТВЕННОНАУЧНЫЕ ПРЕДМЕТЫ</w:t>
            </w:r>
          </w:p>
        </w:tc>
      </w:tr>
      <w:tr>
        <w:trPr>
          <w:trHeight w:val="23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БИОЛОГИЯ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. Пасечник, В. В. Латюшин, Г. Г. Швецов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основного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го образования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ология. 5—9 класс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1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Суматохин С.В., Калинова Г.С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логия. 5-6 класс. Просвещение, 2018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 Биология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Многообразие покрытосеменных растений. 6 клас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, Шапкин В.А. Биология. 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Д.В., Маш Р.Д., Беляев И.Н. Биология. 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Пасечник, А.А.Каменский и др. Биология. Введение в общую биологию, Дрофа, 2016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ФИЗИКА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 Гутник, А.В. Пёрышкин Физика. 7-9 классы, Дрофа, 2010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, 7 класс, Дрофа, 2014</w:t>
            </w:r>
          </w:p>
        </w:tc>
      </w:tr>
      <w:tr>
        <w:trPr>
          <w:trHeight w:val="57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 Физика, 8 класс, Дрофа, 2014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, Гутник Е.М. Физика, 9 класс, Дрофа, 2014</w:t>
            </w:r>
          </w:p>
        </w:tc>
      </w:tr>
      <w:tr>
        <w:trPr>
          <w:trHeight w:val="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ХИМИЯ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Химия. 7-9 классы: РП к линии УМК О.С. Габриеляна М.: Дрофа, 2017г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Остроумов И.Г., Сладков С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мия, 8 класс, Просвещение, 2018г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 Химия, 9 класс, Дрофа, 2016</w:t>
            </w:r>
          </w:p>
        </w:tc>
      </w:tr>
      <w:tr>
        <w:trPr>
          <w:trHeight w:val="7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ИСКУССТВО</w:t>
            </w:r>
          </w:p>
        </w:tc>
      </w:tr>
      <w:tr>
        <w:trPr>
          <w:trHeight w:val="7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ЗОБРАЗИТЕЛЬНОЕ ИСКУССТВО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. Неменский, Л. А. Неменская, Н. А. Горяева, А. С. Питерских. Программа «Изобразительное искусство», Просвещение, 20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Островская О.В. / Под ред. Неменского Б.М. Изобразительное искусство, 5 класс, Просвещение, 2016г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Островская О.В. / Под ред. Неменского Б.М. Изобразительное искусство, 6 класс, Просвещение, 2016г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 / Под ред. Неменского Б.М. Изобразительное искусство, 7 класс, Просвещение, 2014г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 / Под ред. Неменского Б.М. Изобразительное искусство, 8 класс, Просвещение, 2017г</w:t>
            </w:r>
          </w:p>
        </w:tc>
      </w:tr>
      <w:tr>
        <w:trPr>
          <w:trHeight w:val="7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МУЗЫК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. Сергеева, Е.Д. Критская, И.Э. Кашекова Музыка. 5-7 классы. Сборник рабочих программ. Предметная линия учебников Г.П. Сергеевой, Е.Д. Критской, </w:t>
            </w:r>
          </w:p>
          <w:p>
            <w:pPr>
              <w:pStyle w:val="Normal"/>
              <w:rPr/>
            </w:pPr>
            <w:r>
              <w:rPr/>
              <w:t>М.:«Просвещение», 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5 класс.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 6 класс.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7 класс. М.: Просвещение, 2016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 Музыка 8 класс. М.: Просвещение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ТЕХНОЛОГИЯ</w:t>
            </w:r>
          </w:p>
        </w:tc>
      </w:tr>
      <w:tr>
        <w:trPr>
          <w:trHeight w:val="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ищенко, Н. В. Синиц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ограмма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8классы, «Вентана-Граф»,2012г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особ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, Технология, Индустриальные технологии, 5 класс,201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, Технология, Технологии ведения дома, 5 класс,2015</w:t>
            </w:r>
          </w:p>
        </w:tc>
      </w:tr>
      <w:tr>
        <w:trPr>
          <w:trHeight w:val="16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особ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, Технология, Индустриальные технологии, 6 класс, Просвещение, 201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, Технология, Технологии ведения дома, 6 класс, Просвещение, 2014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пособ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А.Т., Симоненко В.Д., Технология, Индустриальные технологии, 7 класс, Просвещение, 201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, Симоненко В.Д., Технология, Технологии ведения дома, 7 класс, Просвещение, 2014</w:t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, 8 класс, Симоненко В.Д., Просвещение, 2014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2F4FB" w:val="clear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область – ФИЗИЧЕСКАЯ КУЛЬТУРА и ОСНОВЫ БЕЗОПАСНОСТИ ЖИЗНЕДЕЯТЕЛЬНОСТИ</w:t>
            </w:r>
          </w:p>
        </w:tc>
      </w:tr>
      <w:tr>
        <w:trPr>
          <w:trHeight w:val="28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2F4FB" w:val="clear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ФИЗИЧЕСКАЯ КУЛЬТУР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Рабочие программы. Предметная линия учебников М.Я. Виленского, В.И.Ляха 5-9 классы, Просвещение, 20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5 класс.  М.: Просвещение, 2016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6-7 класс.  М.: Просвещение, 2015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ях В.И. Физическая культура 8-9 класс, Просвещение, 2015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 8-9 класс, Просвещение, 2015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2F4FB" w:val="clear"/>
              </w:rPr>
            </w:r>
          </w:p>
        </w:tc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ОСНОВЫ БЕЗОПАСНОСТИ ЖИЗНЕДЕЯТЕЛЬНОСТИ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Рабочие программы. Предметная линия учебников под редакцией А.Т. Смирнова. 5-9 классы. Просвещение, 20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  <w:shd w:fill="F2F4FB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.Т., Хренников Б.О./ под.ред. Смирнова А.Т. Основы безопасности жизнедеятельности, Просвещение, 2014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ое пособи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 А. Т. Основы безопасности жизнедеятельности: 9 кл.: учеб. для общеобразоват. организаций / А. Т. Смирнов, Б. О. Хренников; под ред. А. Т. Смирнова. — М.: Просвещени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методическое сопровождение индивидуальных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х планов МАОУ "Викуловская СОШ № 2"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ение Калининская школа - детский сад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ующего </w:t>
      </w:r>
      <w:r>
        <w:rPr>
          <w:b/>
          <w:sz w:val="28"/>
          <w:szCs w:val="28"/>
        </w:rPr>
        <w:t>адаптированные общеобразовательные программы</w:t>
      </w:r>
    </w:p>
    <w:p>
      <w:pPr>
        <w:pStyle w:val="Style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rPr/>
      </w:pPr>
      <w:r>
        <w:rPr>
          <w:rFonts w:eastAsia="Times New Roman"/>
          <w:szCs w:val="28"/>
        </w:rPr>
        <w:tab/>
      </w:r>
      <w:r>
        <w:rPr>
          <w:rFonts w:eastAsia="Times New Roman"/>
          <w:color w:val="1D1B11"/>
          <w:szCs w:val="28"/>
        </w:rPr>
        <w:t xml:space="preserve">Обучение в </w:t>
      </w:r>
      <w:r>
        <w:rPr>
          <w:color w:val="1D1B11"/>
          <w:szCs w:val="28"/>
        </w:rPr>
        <w:t>5-9</w:t>
      </w:r>
      <w:r>
        <w:rPr>
          <w:rFonts w:eastAsia="Times New Roman"/>
          <w:color w:val="1D1B11"/>
          <w:szCs w:val="28"/>
        </w:rPr>
        <w:t xml:space="preserve"> классах - по адаптированным образовательным программам организуется в условиях общеобразовательных классов </w:t>
      </w:r>
      <w:r>
        <w:rPr>
          <w:rFonts w:eastAsia="Times New Roman"/>
          <w:szCs w:val="28"/>
        </w:rPr>
        <w:t xml:space="preserve"> по программам специальных (коррекционных) образовательных учреждений VIII вида под редакцией В.В. Воронковой (гуманитарный издательский центр «ВЛАДОС»); учебники </w:t>
      </w:r>
      <w:r>
        <w:rPr>
          <w:rFonts w:eastAsia="Times New Roman"/>
          <w:color w:val="000000"/>
          <w:szCs w:val="28"/>
          <w:shd w:fill="FFFFFF" w:val="clear"/>
        </w:rPr>
        <w:t xml:space="preserve">для специальных (коррекционных) школ VIII вида </w:t>
      </w:r>
      <w:r>
        <w:rPr>
          <w:rFonts w:eastAsia="Times New Roman"/>
          <w:szCs w:val="28"/>
        </w:rPr>
        <w:t>из раздела Федерального перечня - учебники, рекомендуемые к использованию при реализации части основной образовательной программы, формируемой участниками образовательных отношений.</w:t>
      </w:r>
    </w:p>
    <w:p>
      <w:pPr>
        <w:pStyle w:val="Normal"/>
        <w:rPr/>
      </w:pPr>
      <w:r>
        <w:rPr>
          <w:rFonts w:eastAsia="Times New Roman"/>
          <w:szCs w:val="28"/>
        </w:rPr>
        <w:tab/>
        <w:t xml:space="preserve">Обучение предметам </w:t>
      </w:r>
      <w:r>
        <w:rPr>
          <w:szCs w:val="28"/>
        </w:rPr>
        <w:t>«Изобразительное искусство», «Музыка»,</w:t>
      </w:r>
      <w:r>
        <w:rPr>
          <w:rFonts w:eastAsia="Times New Roman"/>
          <w:szCs w:val="28"/>
        </w:rPr>
        <w:t xml:space="preserve"> «Искусство», «Физическая культура» ведётся с учётом психологических, познавательных возможностей и возрастных потребностей детей в условиях общеобразовательного класса с использованием учебников, содержание которых соответствует федеральным государственным образовательным стандартам общего образования.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ab/>
        <w:t xml:space="preserve"> Предметы «Обществознание», носит пропедевтический характер, учебниками для детей с нарушением интеллекта не обеспечен, освоение и закрепление изучаемого материала организуется через ролевые игры, практические задания, экскурсии и др. с целью социализации обучающихся.</w:t>
      </w:r>
    </w:p>
    <w:p>
      <w:pPr>
        <w:pStyle w:val="Normal"/>
        <w:rPr/>
      </w:pPr>
      <w:r>
        <w:rPr>
          <w:rFonts w:eastAsia="Times New Roman"/>
          <w:szCs w:val="28"/>
        </w:rPr>
        <w:tab/>
        <w:t xml:space="preserve">Трудовое обучение в </w:t>
      </w:r>
      <w:r>
        <w:rPr>
          <w:szCs w:val="28"/>
        </w:rPr>
        <w:t>5</w:t>
      </w:r>
      <w:r>
        <w:rPr>
          <w:rFonts w:eastAsia="Times New Roman"/>
          <w:szCs w:val="28"/>
        </w:rPr>
        <w:t>-</w:t>
      </w:r>
      <w:r>
        <w:rPr>
          <w:szCs w:val="28"/>
        </w:rPr>
        <w:t>8</w:t>
      </w:r>
      <w:r>
        <w:rPr>
          <w:rFonts w:eastAsia="Times New Roman"/>
          <w:szCs w:val="28"/>
        </w:rPr>
        <w:t xml:space="preserve"> классах проводится по УМК, соответствующим коррекционному уровню преподавания, направленным на профессионально – трудовую подготовку (Программы специальных (коррекционных) образовательных учреждений </w:t>
      </w:r>
      <w:r>
        <w:rPr>
          <w:rFonts w:eastAsia="Times New Roman"/>
          <w:szCs w:val="28"/>
          <w:lang w:val="en-US"/>
        </w:rPr>
        <w:t>VIII</w:t>
      </w:r>
      <w:r>
        <w:rPr>
          <w:rFonts w:eastAsia="Times New Roman"/>
          <w:szCs w:val="28"/>
        </w:rPr>
        <w:t xml:space="preserve"> вида под редакцией В.В. Воронковой. Сборник 2, автор Ковалёва Е.А.), Гуманитарный издательский центр «ВЛАДОС», 2010г.</w:t>
      </w:r>
    </w:p>
    <w:p>
      <w:pPr>
        <w:pStyle w:val="Style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57"/>
        <w:gridCol w:w="17"/>
        <w:gridCol w:w="5494"/>
      </w:tblGrid>
      <w:tr>
        <w:trPr>
          <w:trHeight w:val="8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граммы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, название, издательство, год издания)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втор, название, издательство, год издания)</w:t>
            </w:r>
          </w:p>
        </w:tc>
      </w:tr>
      <w:tr>
        <w:trPr>
          <w:trHeight w:val="111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РУССКИЙ ЯЗЫК (развитие речи)</w:t>
            </w:r>
          </w:p>
        </w:tc>
      </w:tr>
      <w:tr>
        <w:trPr>
          <w:trHeight w:val="7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eastAsia="Times New Roman"/>
                <w:szCs w:val="28"/>
                <w:lang w:eastAsia="en-US"/>
              </w:rPr>
              <w:t>Галунчикова  Н.Г., Якубовская Э.В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Cs w:val="28"/>
              </w:rPr>
              <w:t>Русский язык</w:t>
            </w:r>
            <w:r>
              <w:rPr>
                <w:szCs w:val="28"/>
              </w:rPr>
              <w:t>, 5 класс Просвещение, 2014 г.</w:t>
            </w:r>
          </w:p>
        </w:tc>
      </w:tr>
      <w:tr>
        <w:trPr>
          <w:trHeight w:val="7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Галунчикова, Русский язык 8 класс М.Просвещение 2017</w:t>
            </w:r>
          </w:p>
        </w:tc>
      </w:tr>
      <w:tr>
        <w:trPr>
          <w:trHeight w:val="7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унчикова Н.Г., Якубовская Э.В. Русский язык 9 класс, Просвещение, 2017 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ЛИТЕРАТУРА (развитие речи)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З.Ф. Книга для чтения  5 класс, Просвещение,2014</w:t>
            </w:r>
          </w:p>
        </w:tc>
      </w:tr>
      <w:tr>
        <w:trPr>
          <w:trHeight w:val="8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ёнова А.К., Чтение 8 класс, Просвещение,2012</w:t>
            </w:r>
          </w:p>
        </w:tc>
      </w:tr>
      <w:tr>
        <w:trPr>
          <w:trHeight w:val="8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сёнова А.К., Шишкова М.И. Чтение 9 класс, Просвещение, 2016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МАТЕМАТИК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>Перова М.Н.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Cs w:val="28"/>
                <w:lang w:eastAsia="en-US"/>
              </w:rPr>
              <w:t xml:space="preserve">Капустина Г.Н. </w:t>
            </w:r>
            <w:r>
              <w:rPr>
                <w:rFonts w:eastAsia="Times New Roman"/>
                <w:szCs w:val="28"/>
              </w:rPr>
              <w:t>Математика</w:t>
            </w:r>
            <w:r>
              <w:rPr>
                <w:szCs w:val="28"/>
              </w:rPr>
              <w:t xml:space="preserve"> 5 класс, Просвещение, 2014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Эк, Математика 8 класс М.Просвещение 2016</w:t>
            </w:r>
          </w:p>
        </w:tc>
      </w:tr>
      <w:tr>
        <w:trPr>
          <w:trHeight w:val="5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А.П., Ходот А.Ю.,Математика 9 класс, Просвещение, 2017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СТОРИЯ</w:t>
            </w:r>
          </w:p>
        </w:tc>
      </w:tr>
      <w:tr>
        <w:trPr>
          <w:trHeight w:val="7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Бородина, История России 8 класс, ВЛАДОС, 2016</w:t>
            </w:r>
          </w:p>
        </w:tc>
      </w:tr>
      <w:tr>
        <w:trPr>
          <w:trHeight w:val="7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анова Б.П, Бородина О.И. История России, 9 класс. Просвещение, 2015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БИОЛОГИЯ</w:t>
            </w:r>
          </w:p>
        </w:tc>
      </w:tr>
      <w:tr>
        <w:trPr>
          <w:trHeight w:val="7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овА.И., Теремов А.В. Биология. Животные 8 класс, Просвещение, 2014</w:t>
            </w:r>
          </w:p>
        </w:tc>
      </w:tr>
      <w:tr>
        <w:trPr>
          <w:trHeight w:val="57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ина Е.Н., Шевырёва Т.В. Биология. 9 класс, Просвещение, 2017г</w:t>
            </w:r>
          </w:p>
        </w:tc>
      </w:tr>
      <w:tr>
        <w:trPr>
          <w:trHeight w:val="38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ГЕОГРАФИЯ</w:t>
            </w:r>
          </w:p>
        </w:tc>
      </w:tr>
      <w:tr>
        <w:trPr>
          <w:trHeight w:val="7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а Т.М., Соломина Е.Н., География 8 класс М.Просвещение 2016</w:t>
            </w:r>
          </w:p>
        </w:tc>
      </w:tr>
      <w:tr>
        <w:trPr>
          <w:trHeight w:val="8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фанова Т.М., Соломина Е.Н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ия 9 класс М.Просвещение 2017г</w:t>
            </w:r>
          </w:p>
        </w:tc>
      </w:tr>
      <w:tr>
        <w:trPr>
          <w:trHeight w:val="3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ПРИРОДОВЕДЕНИЕ</w:t>
            </w:r>
          </w:p>
        </w:tc>
      </w:tr>
      <w:tr>
        <w:trPr>
          <w:trHeight w:val="6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осолова О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осолов Е.И. Природо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класс, Просвещение, 2015</w:t>
            </w:r>
          </w:p>
        </w:tc>
      </w:tr>
      <w:tr>
        <w:trPr>
          <w:trHeight w:val="266" w:hRule="atLeast"/>
        </w:trPr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ЗОБРАЗИТЕЛЬНОЕ ИСКУССТВО</w:t>
            </w:r>
          </w:p>
        </w:tc>
      </w:tr>
      <w:tr>
        <w:trPr>
          <w:trHeight w:val="33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. Неменский, Л. А. Неменская, Н. А. Горяева, А. С. Питерских. Программа «Изобразительное искусство», Просвещение, 2015;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пециальных (коррекционных) обще образовательных учреждений VIII вида, Сборник 1, М.: ВЛАДОС, 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, Островская О.В. / Под ред. Неменского Б.М. Изобразительное искусство, 5 класс, Просвещение, 2016г</w:t>
            </w:r>
          </w:p>
        </w:tc>
      </w:tr>
      <w:tr>
        <w:trPr>
          <w:trHeight w:val="4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 / Под ред. Неменского Б.М. Изобразительное искусство, 8 класс, Просвещение, 2017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ИСКУССТВО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Сергеева, И.Э. Кашекова Е.Д. Критская Программа «Искусство. 8-9 классы», Просвещение, 200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П.Сергеева, И.Э.Кашекова Искусство 8-9, М. «просвещение», 2013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 МУЗЫК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П. Сергеева, Е.Д. Критская, И.Э. Кашекова Музыка. 5-7 классы. Сборник рабочих программ. Предметная линия учебников Г.П. Сергеевой, Е.Д. Критской,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«Просвещение», 20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.  Музыка 5 класс. М.: Просвещение, 2014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, Критская Е.Д.  Музыка 8 класс. М.: Просвещение, 2018г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-ТЕХНОЛОГИЯ</w:t>
            </w:r>
          </w:p>
        </w:tc>
      </w:tr>
      <w:tr>
        <w:trPr>
          <w:trHeight w:val="6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5"/>
                <w:szCs w:val="28"/>
              </w:rPr>
              <w:t xml:space="preserve">Столярное дело </w:t>
            </w:r>
            <w:r>
              <w:rPr>
                <w:szCs w:val="28"/>
              </w:rPr>
              <w:t>Мирский С.Л., Журавлев Б.А., Иноземцева Л.С., Ковалева ЕЛ., Васенков Г.В.</w:t>
            </w:r>
            <w:r>
              <w:rPr>
                <w:spacing w:val="-9"/>
                <w:szCs w:val="28"/>
              </w:rPr>
              <w:t xml:space="preserve">под редакцией </w:t>
            </w:r>
            <w:r>
              <w:rPr>
                <w:bCs/>
                <w:spacing w:val="-9"/>
                <w:szCs w:val="28"/>
              </w:rPr>
              <w:t xml:space="preserve">В.В. Воронковой, </w:t>
            </w:r>
            <w:r>
              <w:rPr>
                <w:spacing w:val="1"/>
                <w:szCs w:val="28"/>
              </w:rPr>
              <w:t xml:space="preserve">М. ВЛАДОС, </w:t>
            </w:r>
            <w:r>
              <w:rPr>
                <w:szCs w:val="28"/>
              </w:rPr>
              <w:t>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Б.А., Столярное дело, Просвещение, 2004</w:t>
            </w:r>
          </w:p>
        </w:tc>
      </w:tr>
      <w:tr>
        <w:trPr>
          <w:trHeight w:val="5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 Сельскохозяйственный труд, 8 класс, Просвещение, 2016</w:t>
            </w:r>
          </w:p>
        </w:tc>
      </w:tr>
      <w:tr>
        <w:trPr>
          <w:trHeight w:val="59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.А. Сельскохозяйственный труд, 9 класс, Просвещение, 2017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ФИЗИЧЕСКАЯ КУЛЬТУР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 Рабочие программы. Предметная линия учебников М.Я.Виленского, В.И.Ляха 5-9 классы, Просвещение, 20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.П. Физическая культура. 5 класс.  М.: Просвещение, 2016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 Физическая культура 8-9 класс, Просвещение, 2015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 –СОЦИАЛЬНО-БЫТОВАЯ ОРИЕНТИРОВКА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оциально-бытовая ориентировка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8"/>
                <w:szCs w:val="28"/>
              </w:rPr>
              <w:t>В.И. Романина, НЛ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Cs/>
                <w:spacing w:val="2"/>
                <w:sz w:val="28"/>
                <w:szCs w:val="28"/>
              </w:rPr>
              <w:t xml:space="preserve">Павлова, </w:t>
            </w: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</w:rPr>
              <w:t xml:space="preserve">М. ВЛАДОС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Казакова С.А. Социально-бытовая ориентировка. 5-9 класс. Владос, 2017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Казакова С.А. Социально-бытовая ориентировка. 5-9 класс. Владос, 2017г.</w:t>
            </w:r>
          </w:p>
        </w:tc>
      </w:tr>
      <w:tr>
        <w:trPr>
          <w:trHeight w:val="2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В.В., Казакова С.А. Социально-бытовая ориентировка. 5-9 класс. Владос, 2017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bCs/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2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kern w:val="2"/>
      <w:sz w:val="21"/>
      <w:szCs w:val="21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2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23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_основной"/>
    <w:basedOn w:val="Normal"/>
    <w:qFormat/>
    <w:pPr>
      <w:widowControl w:val="false"/>
      <w:autoSpaceDE w:val="false"/>
      <w:spacing w:lineRule="auto" w:line="360"/>
      <w:ind w:firstLine="454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eastAsia="Times New Roman" w:cs="Times New Roman"/>
      <w:sz w:val="40"/>
    </w:rPr>
  </w:style>
  <w:style w:type="paragraph" w:styleId="Style30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rFonts w:eastAsia="Times New Roman"/>
      <w:sz w:val="25"/>
      <w:szCs w:val="25"/>
      <w:lang w:val="en-US"/>
    </w:rPr>
  </w:style>
  <w:style w:type="paragraph" w:styleId="Style31">
    <w:name w:val="Буллит"/>
    <w:basedOn w:val="Style30"/>
    <w:qFormat/>
    <w:pPr>
      <w:ind w:firstLine="244"/>
      <w:textAlignment w:val="center"/>
    </w:pPr>
    <w:rPr>
      <w:kern w:val="2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jc w:val="left"/>
      <w:outlineLvl w:val="1"/>
    </w:pPr>
    <w:rPr>
      <w:rFonts w:eastAsia="MS Gothic;ＭＳ ゴシック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3:00Z</dcterms:created>
  <dc:creator>Notebook</dc:creator>
  <dc:description/>
  <cp:keywords/>
  <dc:language>en-US</dc:language>
  <cp:lastModifiedBy>alex</cp:lastModifiedBy>
  <cp:lastPrinted>2018-08-24T16:27:00Z</cp:lastPrinted>
  <dcterms:modified xsi:type="dcterms:W3CDTF">2019-11-04T10:11:00Z</dcterms:modified>
  <cp:revision>10</cp:revision>
  <dc:subject/>
  <dc:title/>
</cp:coreProperties>
</file>