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Калининск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1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якишевой Наталь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музыке для 1 класса составлена на основе документ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едеральный закон  «Об образовании в Российской Федерации» от 29.12.2012 №273-Ф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Федеральный государственный образовательный стандарт начального общего образования, утверждённый приказом Минобразования Ро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0.2009 г № 37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мерная Основная образовательная программа началь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Основная образовательная программа начального общего образования МАОУ "Викуловская СОШ № 2 утверждённая приказо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6.2016 №90/10 - 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вторская программа Музыка. Программы общеобразовательных учреждений. 1-4 классы.  Е.Д. Критская, Г.П. Сергеева, Т.С.Шмагина М.: Просвещение, 2014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календарный учебный график МАОУ «Викуловская СОШ №2» на 2019/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1 классе отводится 1 ч. в неделю, всего 33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полностью соответствует авторск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формирование функциональной грамотности и коммуникативной компетент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FFFFF" w:val="clear"/>
        </w:rPr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Сергеева Г.П.,  Критская Е.Д., Шмагина Т.С. Музыка 1 класс. М.: Просвещение, 2014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Е.Д. Критская, Г.П. Сергеева, Т. С. Шмагина "Пособие для учащихся. Музыка. Рабочая тетрадь. 1 класс",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Калини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 , 2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Калининой Татьяны Дмитри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музыке для 2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 «Об образовании в Российской Федерации» от 29.12.2012 №273-Ф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начального общего образования, утверждённый приказом Минобразования Ро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0.2009 г № 37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Основная образовательная программа началь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ая образовательная программа начального общего образования МАОУ "Викуловская СОШ № 2", утверждённая приказом от </w:t>
      </w:r>
      <w:r>
        <w:rPr>
          <w:rFonts w:eastAsia="Times New Roman" w:cs="Times New Roman" w:ascii="Times New Roman" w:hAnsi="Times New Roman"/>
          <w:sz w:val="24"/>
          <w:szCs w:val="24"/>
        </w:rPr>
        <w:t>15.06.2016 №90/10 - 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Г. П. Сергеевой, Е. Д. Критской , Т.С. Шмагиной по музык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линия учебников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Школа России»,1-4 классы,</w:t>
      </w:r>
      <w:r>
        <w:rPr>
          <w:rFonts w:cs="Times New Roman" w:ascii="Times New Roman" w:hAnsi="Times New Roman"/>
          <w:sz w:val="24"/>
          <w:szCs w:val="24"/>
        </w:rPr>
        <w:t>Москва, «Просвещение»,2015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овой календарный учебный график МАОУ «Викуловская СОШ №2» на 2019/2020 учебный год.</w:t>
      </w:r>
    </w:p>
    <w:p>
      <w:pPr>
        <w:pStyle w:val="Style17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 начального обще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изучение музыки во 2 классе отводится 1 час в неделю, всего 34 часа в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 рабочей программы соответствует авторской программе. В рабочей программе незначительно изменено количество часов для проведения входной контрольной работы в начале учебного года и урок для организации промежуточной аттестации по предмету за курс 2 класса в конце учебного года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междисциплинарной интеграции планируется проведение интегрирован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тегрированные учебные занят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00"/>
        <w:gridCol w:w="3626"/>
        <w:gridCol w:w="3690"/>
      </w:tblGrid>
      <w:tr>
        <w:trPr>
          <w:trHeight w:val="9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ые сроки прове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интегрированного учебного зан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грируемые предметы, темы</w:t>
            </w:r>
          </w:p>
        </w:tc>
      </w:tr>
      <w:tr>
        <w:trPr>
          <w:trHeight w:val="9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 декабр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Фольклор-народная мудрость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 , 2 класс «Потешки и прибаутки-жанр народного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 Е.Д. Критская, Г.П. Сергеева, Т. С. Шмагина. "Музыка" учебник для 2класса – Москва: Просвещение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                       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Калининская школа-детский с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 , 3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Калининой Татьяны Дмитри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музыке для 3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 «Об образовании в Российской Федерации» от 29.12.2012 №273-Ф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начального общего образования, утверждённый приказом Минобразования Ро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0.2009 г № 37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Основная образовательная программа началь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ая образовательная программа начального общего образования МАОУ "Викуловская СОШ № 2", утверждённая приказом от </w:t>
      </w:r>
      <w:r>
        <w:rPr>
          <w:rFonts w:eastAsia="Times New Roman" w:cs="Times New Roman" w:ascii="Times New Roman" w:hAnsi="Times New Roman"/>
          <w:sz w:val="24"/>
          <w:szCs w:val="24"/>
        </w:rPr>
        <w:t>15.06.2016 №90/10 - 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Г. П. Сергеевой, Е. Д. Критской , Т.С. Шмагиной по музык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линия учебников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Школа России»,1-4 классы,</w:t>
      </w:r>
      <w:r>
        <w:rPr>
          <w:rFonts w:cs="Times New Roman" w:ascii="Times New Roman" w:hAnsi="Times New Roman"/>
          <w:sz w:val="24"/>
          <w:szCs w:val="24"/>
        </w:rPr>
        <w:t>Москва, «Просвещение»,2015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овой календарный учебный график МАОУ «Викуловская СОШ №2» на 2019/2020 учебный год.</w:t>
      </w:r>
    </w:p>
    <w:p>
      <w:pPr>
        <w:pStyle w:val="Style17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 начального обще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изучение музыки в 3 классе отводится 1 час в неделю, всего 34 часа в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 рабочей программы соответствует авторской программе. В рабочей программе незначительно изменено количество часов для проведения входной контрольной работы в начале учебного года и урок для организации промежуточной аттестации по предмету за курс 3 класса в конц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 Е.Д. Критская, Г.П. Сергеева, Т. С. Шмагина. "Музыка" учебник для 3класса – Москва: Просвещение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Msonormalbullet1gif"/>
        <w:autoSpaceDE w:val="false"/>
        <w:spacing w:before="0" w:after="0"/>
        <w:ind w:left="786" w:hanging="0"/>
        <w:contextualSpacing/>
        <w:jc w:val="both"/>
        <w:rPr/>
      </w:pPr>
      <w:r>
        <w:rPr>
          <w:b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Калининская школа-детский с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 , 4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Калининой Татьяны Дмитри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музыке для 4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 «Об образовании в Российской Федерации» от 29.12.2012 №273-Ф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начального общего образования, утверждённый приказом Минобразования Ро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0.2009 г № 37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Основная образовательная программа началь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образовательная программа начального общего образования МАОУ "Викуловская СОШ № 2", утверждённая приказом от 15.06.2016 №90/10 - 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Г. П. Сергеевой, Е. Д. Критской , Т.С. Шмагиной по музык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линия учебников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а России»,1-4 классы,</w:t>
      </w:r>
      <w:r>
        <w:rPr>
          <w:rFonts w:cs="Times New Roman" w:ascii="Times New Roman" w:hAnsi="Times New Roman"/>
          <w:sz w:val="24"/>
          <w:szCs w:val="24"/>
        </w:rPr>
        <w:t>Москва, «Просвещение»,2015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овой календарный учебный график МАОУ «Викуловская СОШ №2» на 2019/2020 учебный год.</w:t>
      </w:r>
    </w:p>
    <w:p>
      <w:pPr>
        <w:pStyle w:val="Style17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 начального обще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изучение музыки в 4 классе отводится 1 час в неделю, всего 34 часа в год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 рабочей программы соответствует авторской программе. В рабочей программе незначительно изменено количество часов для проведения входной контрольной работы в начале учебного года и урок для организации промежуточной аттестации по предмету за курс 4 класса в конц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>1.Критская Е.Д., Сергеева Г.П., Шмагина Т.С. Музыка. Учебник для 4 класса.Просвещение, 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Калининская школа – детский са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5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Лапп Татьяны Никола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музыке для 5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 – ФЗ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сновная образовательная программа основного общего образования МАОУ "Викуловская СОШ № 2", утверждённая приказом от 15.06.2016 №90/10 - 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вторская программа по музыке 5 – 8 классы. Г.П.Сергеева, Е.Д.Критская М.:    Просвещение, 2016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календарный учебный график МАОУ «Викуловская СОШ №2» на 2019/2020 учебный год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едмета в учебном пла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го общего образования МАОУ «Викуловская СОШ № 2» на изучение музыки в 5 классе от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одится 34 ч в год, 1 ч в нед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соответствует авторской. Во введении в начале учебного года на уроках отводится время на сопутствующее повторение ранее изученного материала в начальной школе по музыке. Также планируется урок для организации промежуточной аттестации по предмету за курс 5 класса в конце учебного год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, Критская Е.Д. Музыка 5 класс Просвещение, 2013 г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0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 xml:space="preserve">Фоиохрестоматия. 5 класс [Электронный ресурс] / сост. Г. П. Сергеева. </w:t>
      </w:r>
      <w:r>
        <w:rPr>
          <w:rFonts w:cs="Times New Roman" w:ascii="Times New Roman" w:hAnsi="Times New Roman"/>
          <w:spacing w:val="-3"/>
          <w:sz w:val="24"/>
          <w:szCs w:val="24"/>
        </w:rPr>
        <w:t>Е. Д. Критская. - М. : Просвещение, 2012. - 1 электрон.-опт. диск 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02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а, Г. П. </w:t>
      </w:r>
      <w:r>
        <w:rPr>
          <w:rFonts w:cs="Times New Roman" w:ascii="Times New Roman" w:hAnsi="Times New Roman"/>
          <w:sz w:val="24"/>
          <w:szCs w:val="24"/>
        </w:rPr>
        <w:t>Уроки музыки. 5-6 классы [Текст]: пособие для учителя / Г. П. Сергеева, Е. Д. Критская. - М.: Просвещение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Калининская школа – детский са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6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Лапп Татьяны Никола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музыке для 6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 – ФЗ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сновная образовательная программа основного общего образования МАОУ "Викуловская СОШ № 2", утверждённая приказом от 15.06.2016 №90/10 - 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вторская программа по музыке 5 – 8 классы. Г.П.Сергеева, Е.Д.Критская М.:    Просвещение, 2016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календарный учебный график МАОУ «Викуловская СОШ №2» на 2019/2020 учебный год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едмета в учебном пла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го общего образования МАОУ «Викуловская СОШ № 2» на изучение музыки в 6 классе от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одится 34 ч в год, 1 ч в нед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соответствует авторской. Во введении в начале учебного года на уроках отводится время на сопутствующее повторение ранее изученного материала, за счёт резервных часов авторской программы - на  организацию стартового  контроля знаний за курс музыки, изученный в 5 класс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6 класса в конце учебного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, Критская Е.Д. Музыка 6 класс Просвещение, 2013 г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0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 xml:space="preserve">Фоиохрестоматия. 6 класс [Электронный ресурс] / сост. Г. П. Сергеева. </w:t>
      </w:r>
      <w:r>
        <w:rPr>
          <w:rFonts w:cs="Times New Roman" w:ascii="Times New Roman" w:hAnsi="Times New Roman"/>
          <w:spacing w:val="-3"/>
          <w:sz w:val="24"/>
          <w:szCs w:val="24"/>
        </w:rPr>
        <w:t>Е. Д. Критская. - М. : Просвещение, 2012. - 1 электрон.-опт. диск 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02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а, Г. П. </w:t>
      </w:r>
      <w:r>
        <w:rPr>
          <w:rFonts w:cs="Times New Roman" w:ascii="Times New Roman" w:hAnsi="Times New Roman"/>
          <w:sz w:val="24"/>
          <w:szCs w:val="24"/>
        </w:rPr>
        <w:t>Уроки музыки. 5-6 классы [Текст]: пособие для учителя / Г. П. Сергеева, Е. Д. Критская. - М.: Просвещение, 20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Калининская школа – детский са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7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Лапп Татьяны Никола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музыке для 7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 – ФЗ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сновная образовательная программа основного общего образования МАОУ "Викуловская СОШ № 2", утверждённая приказом от 15.06.2016 №90/10 - 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вторская программа по музыке 5 – 8 классы. Г.П.Сергеева, Е.Д.Критская М.:    Просвещение, 2016;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календарный учебный график МАОУ «Викуловская СОШ №2» на 2019/2020 учебный год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едмета в учебном пла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го общего образования МАОУ «Викуловская СОШ № 2» на изучение музыки в 7 классе от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одится 34 ч в год, 1 ч в нед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соответствует авторской. Во введении в начале учебного года на уроках отводится время на сопутствующее повторение ранее изученного материала, за счёт резервных часов авторской программы - на  организацию стартового  контроля знаний за курс музыки, изученный в 6 класс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7 класса в конце учебного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>
          <w:color w:val="000000"/>
        </w:rPr>
      </w:pPr>
      <w:r>
        <w:rPr>
          <w:color w:val="000000"/>
        </w:rPr>
        <w:t>Сергеева, Г. П. Музыка. 7 класс [Текст]: учебник для общеобразовательных учреждений / Г. П. Сергеева, Е. Д. Критская. – М.: Просвещение, 2014;</w:t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/>
      </w:pPr>
      <w:r>
        <w:rPr>
          <w:color w:val="000000"/>
        </w:rPr>
        <w:t>Музыка</w:t>
      </w:r>
      <w:r>
        <w:rPr>
          <w:iCs/>
          <w:color w:val="000000"/>
        </w:rPr>
        <w:t>. </w:t>
      </w:r>
      <w:r>
        <w:rPr>
          <w:color w:val="000000"/>
        </w:rPr>
        <w:t>Фонохрестоматия. 7 класс [Электронный ресурс] / сост. Г. П. Сергеева. Е. Д. Критская. - М. : Просвещение, 2010. - 1 электрон.-опт. диск (CD-ROM);</w:t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>
          <w:color w:val="000000"/>
        </w:rPr>
      </w:pPr>
      <w:r>
        <w:rPr>
          <w:color w:val="000000"/>
        </w:rPr>
        <w:t>Сергеева, Г. П. Уроки музыки. 7 классы [Текст]: пособие для учителя / Г. П. Сергеева, Е. Д. Критская. - М.: Просвещение,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Калининская школа – детский са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8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Лапп Татьяны Никола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музыке для 8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 – ФЗ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сновная образовательная программа основного общего образования МАОУ "Викуловская СОШ № 2", утверждённая приказом от 15.06.2016 №90/10 - 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вторская программа по музыке 5 – 8 классы. Г.П.Сергеева, Е.Д.Критская М.:    Просвещение, 2016;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ОУ «Викуловская СОШ №2» на 2019/2020 учебный год, утверждённый приказом от 25.06.2019 № 109/8- ОД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календарный учебный график МАОУ «Викуловская СОШ №2» на 2019/2020 учебный год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едмета в учебном пла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го общего образования МАОУ «Викуловская СОШ № 2» на изучение музыки в 8 классе от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одится 34 ч в год, 1 ч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соответствует авторской. Во введении в начале учебного года на уроках отводится время на сопутствующее повторение ранее изученного материала, за счёт резервных часов авторской программы - на  организацию стартового  контроля знаний за курс музыки, изученный в 7 класс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8 класса в конце учебного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>
          <w:color w:val="000000"/>
        </w:rPr>
      </w:pPr>
      <w:r>
        <w:rPr>
          <w:color w:val="000000"/>
        </w:rPr>
        <w:t>Сергеева, Г. П. Музыка. 8 класс [Текст]: учебник для общеобразовательных учреждений / Г. П. Сергеева, Е. Д. Критская. – М.: Просвещение, 2017;</w:t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/>
      </w:pPr>
      <w:r>
        <w:rPr>
          <w:color w:val="000000"/>
        </w:rPr>
        <w:t>Музыка</w:t>
      </w:r>
      <w:r>
        <w:rPr>
          <w:iCs/>
          <w:color w:val="000000"/>
        </w:rPr>
        <w:t>. </w:t>
      </w:r>
      <w:r>
        <w:rPr>
          <w:color w:val="000000"/>
        </w:rPr>
        <w:t>Фонохрестоматия. 8 класс [Электронный ресурс] / сост. Г. П. Сергеева. Е. Д. Критская. - М. : Просвещение, 2017. - 1 электрон.-опт. диск (CD-ROM);</w:t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>
          <w:color w:val="000000"/>
        </w:rPr>
      </w:pPr>
      <w:r>
        <w:rPr>
          <w:color w:val="000000"/>
        </w:rPr>
        <w:t>Сергеева, Г. П. Уроки музыки. 8 классы [Текст]: пособие для учителя / Г. П. Сергеева, Е. Д. Критская. - М.: Просвещение, 2017</w:t>
      </w:r>
    </w:p>
    <w:p>
      <w:pPr>
        <w:pStyle w:val="Style18"/>
        <w:ind w:left="40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 Калининская школа-детский с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4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Калининой Татьяны Дмитри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музыке для 4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начального общего образования обучающихся с ОВЗ, утверждённый приказом Минобразования России от 19.12.2014  №159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адаптированная основная общеобразовательная программа  начального общего образов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умственной отсталостью (интеллектуальными нарушениями) (вариант 1), одобренная решением федерального учебно –методического объединения по общему образованию (протокол 22.12.2015 №4/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Программы по музыке для специальных (коррекционных) образовательных учреждений VIII вида, 1-4 классы, под редакцией д.п.н. В.В. Воронковой –Москва «ВЛАДОС», 201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а Г. П. Сергеевой, Е. Д. Критской , Т.С. Шмагиной по музык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линия учебников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а России»,1-4 классы,</w:t>
      </w:r>
      <w:r>
        <w:rPr>
          <w:rFonts w:cs="Times New Roman" w:ascii="Times New Roman" w:hAnsi="Times New Roman"/>
          <w:sz w:val="24"/>
          <w:szCs w:val="24"/>
        </w:rPr>
        <w:t>Москва, «Просвещение»,20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Индивидуальный учебный план МАОУ «Викуловская СОШ №2» на 2019/2020 учебный год, утверждённый приказом от 25.06.2019 № 109/8 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Годовой календарный учебный график МАОУ «Викуловская СОШ №2» на 2019/2020 учебн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учебном плане для реализации адаптированной программы начального общего образования (АООП НОО) для обучающегося с умственной отсталостью (интеллектуальными нарушениями) (вариант 1) в условиях общеобразовательного класса  в 4 классе МАОУ «Викуловская СОШ №2»  на изучение музыки отведен 1  час в неделю, всего 34 часа в учебном г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 рабочей программы соответствует авторской программе. В рабочей программе незначительно изменено количество часов для проведения входной контрольной работы в начале учебного года и урок для организации промежуточной аттестации по предмету за курс 4 класса в конце учебного г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>1.Критская Е.Д., Сергеева Г.П., Шмагина Т.С. Музыка. Учебник для 4 класса.Просвещение, 2017г</w:t>
      </w:r>
    </w:p>
    <w:p>
      <w:pPr>
        <w:pStyle w:val="Normal"/>
        <w:ind w:left="-284" w:hanging="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Калининская школа – детский са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5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Лапп Татьяны Никола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 – ФЗ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для 5—9 классо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специальных (коррекционных)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бщеобразовательных учреждений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sz w:val="24"/>
          <w:szCs w:val="24"/>
        </w:rPr>
        <w:t xml:space="preserve">в 2-х сб./–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(ИЛ. Евтушенко)</w:t>
      </w:r>
      <w:r>
        <w:rPr>
          <w:rFonts w:cs="Times New Roman" w:ascii="Times New Roman" w:hAnsi="Times New Roman"/>
          <w:sz w:val="24"/>
          <w:szCs w:val="24"/>
        </w:rPr>
        <w:t xml:space="preserve">М.: Гуманит. Изд. Центр ВЛАДОС, 201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ндивидуальный учебный план МАОУ «Викуловская СОШ №2» на 2019/2020 учебный год, утверждённый приказом от 25.06.2019 № 109/8 - ОД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календарный учебный график МАОУ «Викуловская СОШ №2» на 2019/2020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едмета в учебном пла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го общего образования МАОУ «Викуловская СОШ № 2» на изучение музыки в 5 классе от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одится 34 ч в год, 1 ч в нед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соответствует авторской. Во введении в начале учебного года на уроках отводится время на сопутствующее повторение ранее изученного материала в начальной школе по музыке. Также планируется урок для организации промежуточной аттестации по предмету за курс 5 класса в конце учебного год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, Критская Е.Д. Музыка 5 класс Просвещение, 2013 г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0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 xml:space="preserve">Фоиохрестоматия. 5 класс [Электронный ресурс] / сост. Г. П. Сергеева. </w:t>
      </w:r>
      <w:r>
        <w:rPr>
          <w:rFonts w:cs="Times New Roman" w:ascii="Times New Roman" w:hAnsi="Times New Roman"/>
          <w:spacing w:val="-3"/>
          <w:sz w:val="24"/>
          <w:szCs w:val="24"/>
        </w:rPr>
        <w:t>Е. Д. Критская. - М. : Просвещение, 2012. - 1 электрон.-опт. диск 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02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а, Г. П. </w:t>
      </w:r>
      <w:r>
        <w:rPr>
          <w:rFonts w:cs="Times New Roman" w:ascii="Times New Roman" w:hAnsi="Times New Roman"/>
          <w:sz w:val="24"/>
          <w:szCs w:val="24"/>
        </w:rPr>
        <w:t>Уроки музыки. 5-6 классы [Текст]: пособие для учителя / Г. П. Сергеева, Е. Д. Критская. - М.: Просвещение, 2010.</w:t>
      </w:r>
    </w:p>
    <w:p>
      <w:pPr>
        <w:pStyle w:val="Style18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Калининская школа – детский са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узыке, 8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Лапп Татьяны Никола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музыке для 8 класса составлена на основе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 – ФЗ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для 5—9 классо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специальных (коррекционных)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бщеобразовательных учреждений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sz w:val="24"/>
          <w:szCs w:val="24"/>
        </w:rPr>
        <w:t xml:space="preserve">в 2-х сб./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 редакцией доктора педагогических наук В.В. Воронково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(ИЛ. Евтушенко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Гуманит. Изд. Центр ВЛАДОС, 201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ндивидуальный учебный план МАОУ «Викуловская СОШ №2» на 2019/2020 учебный год, утверждённый приказом от 25.06.2019 № 109/8 - ОД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календарный учебный график МАОУ «Викуловская СОШ №2» на 2019/2020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едмета в учебном план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го общего образования МАОУ «Викуловская СОШ № 2» на изучение музыки в 8 классе от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одится 34 ч в год, 1 ч в нед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соответствует авторской. Во введении в начале учебного года на уроках отводится время на сопутствующее повторение ранее изученного материала, за счёт резервных часов авторской программы - на  организацию стартового  контроля знаний за курс музыки, изученный в 7 класс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урок для организации промежуточной аттестации по предмету за курс 8 класса в конце учебного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>
          <w:color w:val="000000"/>
        </w:rPr>
      </w:pPr>
      <w:r>
        <w:rPr>
          <w:color w:val="000000"/>
        </w:rPr>
        <w:t>Сергеева, Г. П. Музыка. 8 класс [Текст]: учебник для общеобразовательных учреждений / Г. П. Сергеева, Е. Д. Критская. – М.: Просвещение, 2017;</w:t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/>
      </w:pPr>
      <w:r>
        <w:rPr>
          <w:color w:val="000000"/>
        </w:rPr>
        <w:t>Музыка</w:t>
      </w:r>
      <w:r>
        <w:rPr>
          <w:iCs/>
          <w:color w:val="000000"/>
        </w:rPr>
        <w:t>. </w:t>
      </w:r>
      <w:r>
        <w:rPr>
          <w:color w:val="000000"/>
        </w:rPr>
        <w:t>Фонохрестоматия. 8 класс [Электронный ресурс] / сост. Г. П. Сергеева. Е. Д. Критская. - М. : Просвещение, 2017. - 1 электрон.-опт. диск (CD-ROM);</w:t>
      </w:r>
    </w:p>
    <w:p>
      <w:pPr>
        <w:pStyle w:val="Style19"/>
        <w:numPr>
          <w:ilvl w:val="0"/>
          <w:numId w:val="3"/>
        </w:numPr>
        <w:shd w:fill="FFFFFF" w:val="clear"/>
        <w:spacing w:before="0" w:after="101"/>
        <w:rPr>
          <w:color w:val="000000"/>
        </w:rPr>
      </w:pPr>
      <w:r>
        <w:rPr>
          <w:color w:val="000000"/>
        </w:rPr>
        <w:t>Сергеева, Г. П. Уроки музыки. 8 классы [Текст]: пособие для учителя / Г. П. Сергеева, Е. Д. Критская. - М.: Просвещение, 2017.</w:t>
      </w:r>
    </w:p>
    <w:p>
      <w:pPr>
        <w:pStyle w:val="Style19"/>
        <w:shd w:fill="FFFFFF" w:val="clear"/>
        <w:spacing w:before="0" w:after="10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0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6:00Z</dcterms:created>
  <dc:creator>Калининская СОШ</dc:creator>
  <dc:description/>
  <cp:keywords/>
  <dc:language>en-US</dc:language>
  <cp:lastModifiedBy>M@KuMK@</cp:lastModifiedBy>
  <dcterms:modified xsi:type="dcterms:W3CDTF">2019-11-03T05:36:00Z</dcterms:modified>
  <cp:revision>3</cp:revision>
  <dc:subject/>
  <dc:title/>
</cp:coreProperties>
</file>