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т в школе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разные писать тонким перышком в тетрадь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в школе, учат в школе, учат в школе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тать и умножать, малышей не обижать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в школе, учат в школе, учат в школе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тырем прибавить два, по слогам читать слов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в школе, учат в школе, учат в школе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добрые любить и воспитанными быть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в школе, учат в школе, учат в школе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осток и Юг, рисовать квадрат и круг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в школе, учат в школе, учат в школе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утать никогда острова и город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в школе, учат в школе, учат в школе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глагол и про тире, и про дождик на дворе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в школе, учат в школе, учат в школе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-накрепко дружить, с детства дружбой дорожить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в школе, учат в школе, учат в школе.</w:t>
      </w:r>
    </w:p>
    <w:p>
      <w:pPr>
        <w:pStyle w:val="Normal"/>
        <w:spacing w:before="117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сенка о Л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т оно какое, наше ле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то яркой зеленью оде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то жарким солнышком согре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ышит лето ветер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я-ля-ля ля-ля-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я-ля-ля-ля-ля ля-ля-ля-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я-ля-ля ля-ля-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я-ля-ля-ля-ля ля-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зелёной солнечной опуш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ыгают зелёные лягу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танцуют бабочки-подруж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цветает всё круг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ы в дороге с песенкой о ле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мой лучшей песенкой на све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ы в лесу ежа, быть может, встрет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рошо, что дождь прошё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я-ля-ля ля-ля-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я-ля-ля-ля-ля-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ы покрыты бронзовым зага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годы в лесу горят пожа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то, лето жаркое неда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то это хорош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Ля-ля-ля ля-ля-ля  Ля-ля-ля-ля-ля ля-ля-ля-ля Ля-ля-ля ля-ля-ля Ля-ля-ля-ля-ля ля-ля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59:00Z</dcterms:created>
  <dc:creator>1</dc:creator>
  <dc:description/>
  <cp:keywords/>
  <dc:language>en-US</dc:language>
  <cp:lastModifiedBy>1</cp:lastModifiedBy>
  <dcterms:modified xsi:type="dcterms:W3CDTF">2014-05-14T17:21:00Z</dcterms:modified>
  <cp:revision>1</cp:revision>
  <dc:subject/>
  <dc:title>Учат в школе</dc:title>
</cp:coreProperties>
</file>