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49210" cy="532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49210" cy="532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595755</wp:posOffset>
                </wp:positionV>
                <wp:extent cx="4009390" cy="2523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56"/>
                                <w:szCs w:val="56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Приглашаем Вас на праздничное меро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6"/>
                                <w:szCs w:val="56"/>
                              </w:rPr>
                              <w:t>«До свидания 1 класс»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56"/>
                                <w:szCs w:val="56"/>
                              </w:rPr>
                              <w:t>,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 xml:space="preserve"> который состои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56"/>
                                <w:szCs w:val="56"/>
                              </w:rPr>
                              <w:t>30 мая 2014 года в 12.30ч.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315.7pt;height:198.7pt;mso-wrap-distance-left:9.05pt;mso-wrap-distance-right:9.05pt;mso-wrap-distance-top:0pt;mso-wrap-distance-bottom:0pt;margin-top:12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56"/>
                          <w:szCs w:val="56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>Приглашаем Вас на праздничное мероприят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6"/>
                          <w:szCs w:val="56"/>
                        </w:rPr>
                        <w:t>«До свидания 1 класс»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56"/>
                          <w:szCs w:val="56"/>
                        </w:rPr>
                        <w:t>,</w:t>
                      </w: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 xml:space="preserve"> который состоитс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56"/>
                          <w:szCs w:val="56"/>
                        </w:rPr>
                        <w:t>30 мая 2014 года в 12.30ч.</w:t>
                      </w: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6967855</wp:posOffset>
                </wp:positionV>
                <wp:extent cx="4009390" cy="252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56"/>
                                <w:szCs w:val="56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Приглашаем Вас на праздничное меро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6"/>
                                <w:szCs w:val="56"/>
                              </w:rPr>
                              <w:t>«До свидания 1 класс»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56"/>
                                <w:szCs w:val="56"/>
                              </w:rPr>
                              <w:t>,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 xml:space="preserve"> который состои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56"/>
                                <w:szCs w:val="56"/>
                              </w:rPr>
                              <w:t>30 мая 2014 года в 12.30ч.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315.7pt;height:198.7pt;mso-wrap-distance-left:9.05pt;mso-wrap-distance-right:9.05pt;mso-wrap-distance-top:0pt;mso-wrap-distance-bottom:0pt;margin-top:54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56"/>
                          <w:szCs w:val="56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>Приглашаем Вас на праздничное мероприят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6"/>
                          <w:szCs w:val="56"/>
                        </w:rPr>
                        <w:t>«До свидания 1 класс»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56"/>
                          <w:szCs w:val="56"/>
                        </w:rPr>
                        <w:t>,</w:t>
                      </w: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 xml:space="preserve"> который состоитс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56"/>
                          <w:szCs w:val="56"/>
                        </w:rPr>
                        <w:t>30 мая 2014 года в 12.30ч.</w:t>
                      </w: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6:00Z</dcterms:created>
  <dc:creator>1</dc:creator>
  <dc:description/>
  <cp:keywords/>
  <dc:language>en-US</dc:language>
  <cp:lastModifiedBy>1</cp:lastModifiedBy>
  <dcterms:modified xsi:type="dcterms:W3CDTF">2014-05-26T11:16:00Z</dcterms:modified>
  <cp:revision>1</cp:revision>
  <dc:subject/>
  <dc:title>  </dc:title>
</cp:coreProperties>
</file>