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по учебным предмета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806" w:type="dxa"/>
        <w:jc w:val="left"/>
        <w:tblInd w:w="-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84"/>
        <w:gridCol w:w="3827"/>
        <w:gridCol w:w="393"/>
        <w:gridCol w:w="2126"/>
        <w:gridCol w:w="175"/>
        <w:gridCol w:w="708"/>
      </w:tblGrid>
      <w:tr>
        <w:trPr>
          <w:trHeight w:val="146" w:hRule="atLeast"/>
        </w:trPr>
        <w:tc>
          <w:tcPr>
            <w:tcW w:w="10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ьная школа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тус программы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а (название, авт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ик (название, автор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ые программы  </w:t>
            </w:r>
          </w:p>
        </w:tc>
      </w:tr>
      <w:tr>
        <w:trPr>
          <w:trHeight w:val="146" w:hRule="atLeast"/>
        </w:trPr>
        <w:tc>
          <w:tcPr>
            <w:tcW w:w="10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пективная начальная школа</w:t>
            </w:r>
          </w:p>
        </w:tc>
      </w:tr>
      <w:tr>
        <w:trPr>
          <w:trHeight w:val="7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по русскому языку, автор Чуракова Н.А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1 кл., Чуракова Н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03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Литературно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ному чтению, автор  Чуракова Н.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, 1 кл., Чуракова Н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атематике, автор Чекин А.Л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1 кл., Чекин А.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кружающий 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  <w:p>
            <w:pPr>
              <w:pStyle w:val="Normal"/>
              <w:rPr/>
            </w:pPr>
            <w:r>
              <w:rPr/>
              <w:t>Программа по курсу «Окружающий  мир»</w:t>
            </w:r>
          </w:p>
          <w:p>
            <w:pPr>
              <w:pStyle w:val="Normal"/>
              <w:rPr/>
            </w:pPr>
            <w:r>
              <w:rPr/>
              <w:t xml:space="preserve">Трофимова Г.В.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 мир, 1 кл., Трофимова Г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у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Музыка", 1 кл., Критская Е.Д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1 кл.</w:t>
            </w:r>
          </w:p>
          <w:p>
            <w:pPr>
              <w:pStyle w:val="Normal"/>
              <w:rPr/>
            </w:pPr>
            <w:r>
              <w:rPr/>
              <w:t>Е.Д.Кри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зобразительное 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 Изобразительное искусство и художественный труд» 1- 7 кл.Неменский.Б.В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1 кл., Неменский Б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технологии, Мыл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1кл., Т.Н.Просня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по физическому воспитанию, Лях В.И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1-4 кл., Лях В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ые программы  </w:t>
            </w:r>
          </w:p>
        </w:tc>
      </w:tr>
      <w:tr>
        <w:trPr>
          <w:trHeight w:val="146" w:hRule="atLeast"/>
        </w:trPr>
        <w:tc>
          <w:tcPr>
            <w:tcW w:w="10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пективная начальная школа</w:t>
            </w:r>
          </w:p>
        </w:tc>
      </w:tr>
      <w:tr>
        <w:trPr>
          <w:trHeight w:val="146" w:hRule="atLeast"/>
        </w:trPr>
        <w:tc>
          <w:tcPr>
            <w:tcW w:w="10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по русскому языку, автор Чуракова Н.А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2 кл., Чуракова Н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Литературно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ному чтению, автор  Чуракова Н.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, 2 кл., Чуракова Н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емецкий 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обучения немецкому языку  2-11 кл.</w:t>
            </w:r>
          </w:p>
          <w:p>
            <w:pPr>
              <w:pStyle w:val="Normal"/>
              <w:rPr/>
            </w:pPr>
            <w:r>
              <w:rPr/>
              <w:t>Бим Э.Л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2 кл., Бим Э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атематике, автор Чекин А.Л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2 кл., Чекин А.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кружающий  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  <w:p>
            <w:pPr>
              <w:pStyle w:val="Normal"/>
              <w:rPr/>
            </w:pPr>
            <w:r>
              <w:rPr/>
              <w:t>Программа по курсу «Окружающий мир»</w:t>
            </w:r>
          </w:p>
          <w:p>
            <w:pPr>
              <w:pStyle w:val="Normal"/>
              <w:rPr/>
            </w:pPr>
            <w:r>
              <w:rPr/>
              <w:t xml:space="preserve">Трофимова Г.В.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мир, 2 кл., Трофимова Г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у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Музыка", 2 кл., Критская Е.Д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2 кл.,</w:t>
            </w:r>
          </w:p>
          <w:p>
            <w:pPr>
              <w:pStyle w:val="Normal"/>
              <w:rPr/>
            </w:pPr>
            <w:r>
              <w:rPr/>
              <w:t>Критская Е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зобразительное 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 Изобразительное искусство и художественный труд» 1- 7 кл.Неменский.Б.В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2 кл., Е.И.Корот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технологии, Мыл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2кл., Гринева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. 1-11 кл.</w:t>
            </w:r>
          </w:p>
          <w:p>
            <w:pPr>
              <w:pStyle w:val="Normal"/>
              <w:rPr/>
            </w:pPr>
            <w:r>
              <w:rPr/>
              <w:t>Лях В.И., Зданевич А.А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, 1-4 кл., Лях В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ые программы  </w:t>
            </w:r>
          </w:p>
        </w:tc>
      </w:tr>
      <w:tr>
        <w:trPr>
          <w:trHeight w:val="146" w:hRule="atLeast"/>
        </w:trPr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пективная начальная 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по русскому языку, автор Чуракова Н.А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3 кл., Чуракова Н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Литературно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ному чтению, автор  Чуракова Н.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, 3 кл., Чуракова Н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емецкий 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обучения немецкому языку  2-11 кл.</w:t>
            </w:r>
          </w:p>
          <w:p>
            <w:pPr>
              <w:pStyle w:val="Normal"/>
              <w:rPr/>
            </w:pPr>
            <w:r>
              <w:rPr/>
              <w:t>Бим Э.Л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3 кл., Бим Э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атематике, автор Чекин А.Л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3 кл., Чекин А.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кружающий  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ая начальная школа</w:t>
            </w:r>
          </w:p>
          <w:p>
            <w:pPr>
              <w:pStyle w:val="Normal"/>
              <w:rPr/>
            </w:pPr>
            <w:r>
              <w:rPr/>
              <w:t>Программа по курсу «Окружающий мир»</w:t>
            </w:r>
          </w:p>
          <w:p>
            <w:pPr>
              <w:pStyle w:val="Normal"/>
              <w:rPr/>
            </w:pPr>
            <w:r>
              <w:rPr/>
              <w:t xml:space="preserve">Трофимова Г.В.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мир, 3 кл., Трофимова Г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у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Музыка", 3 кл., Критская Е.Д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3 кл.,</w:t>
            </w:r>
          </w:p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зобразительное 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 Изобразительное искусство и художественный труд» 1- 7 кл.Неменский.Б.В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3  кл., Л.А.Неме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технологии, Мыл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3кл., Гринева А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. 1-11 кл.</w:t>
            </w:r>
          </w:p>
          <w:p>
            <w:pPr>
              <w:pStyle w:val="Normal"/>
              <w:rPr/>
            </w:pPr>
            <w:r>
              <w:rPr/>
              <w:t>Лях В.И., Зданевич А.А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, </w:t>
            </w:r>
          </w:p>
          <w:p>
            <w:pPr>
              <w:pStyle w:val="Normal"/>
              <w:rPr/>
            </w:pPr>
            <w:r>
              <w:rPr/>
              <w:t>1-4 кл., Лях В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ые программы  </w:t>
            </w:r>
          </w:p>
        </w:tc>
      </w:tr>
      <w:tr>
        <w:trPr>
          <w:trHeight w:val="146" w:hRule="atLeast"/>
        </w:trPr>
        <w:tc>
          <w:tcPr>
            <w:tcW w:w="10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спективная начальная школа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грамма по русскому языку, автор Чуракова Н.А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4 кл., Чуракова Н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Литературно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литературному чтению, автор  Чуракова Н.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, 4 кл., Чуракова Н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емецкий 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обучения немецкому языку  2-11 кл.</w:t>
            </w:r>
          </w:p>
          <w:p>
            <w:pPr>
              <w:pStyle w:val="Normal"/>
              <w:rPr/>
            </w:pPr>
            <w:r>
              <w:rPr/>
              <w:t>Бим Э.Л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. 4 кл., Бим Э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математике, автор Чекин А.Л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4 кл., Чекин А.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КС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А.Я.Данелю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сновы светской этики» М.Т. Студеники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кружающий  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курсу «Окружающий мир»</w:t>
            </w:r>
          </w:p>
          <w:p>
            <w:pPr>
              <w:pStyle w:val="Normal"/>
              <w:rPr/>
            </w:pPr>
            <w:r>
              <w:rPr/>
              <w:t xml:space="preserve">Трофимова Г.В.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мир, 4 кл., Трофимова Г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у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Музыка", 4 кл., Критская Е.Д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4 кл.,</w:t>
            </w:r>
          </w:p>
          <w:p>
            <w:pPr>
              <w:pStyle w:val="Normal"/>
              <w:rPr/>
            </w:pPr>
            <w:r>
              <w:rPr/>
              <w:t>Критская Е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зобразительное 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 Изобразительное искусство и художественный труд» 1- 7 кл.Неменский.Б.В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4  кл., Л.А.Неме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технологии, Мыл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4 кл., Гринева А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 учащихся. 1-11 кл.</w:t>
            </w:r>
          </w:p>
          <w:p>
            <w:pPr>
              <w:pStyle w:val="Normal"/>
              <w:rPr/>
            </w:pPr>
            <w:r>
              <w:rPr/>
              <w:t>Лях В.И., Зданевич А.А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, </w:t>
            </w:r>
          </w:p>
          <w:p>
            <w:pPr>
              <w:pStyle w:val="Normal"/>
              <w:rPr/>
            </w:pPr>
            <w:r>
              <w:rPr/>
              <w:t>1-4 кл., Лях В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10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школа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уровень 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 "Русский язык",  5 кл. Ладыженская Т.А.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, 5 кл., Ладыженская Т.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 по литературе, 5 Коровина В.А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утура, 5 кл., Коровина В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7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Немецкий 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обучения немецкому  языку. 2-9 кл., Бим Э.Л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м Э.Л. « Немецкий язык» 5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8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История Древнего мира», 5 кл., Годер Г.И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асин А.А., Годер Г.И., Сенцицкая И.С., 5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математике, 5-6 кл. Виленкин Н.Я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енкин Н.Я. "Математика". 5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природоведению, 5 кл., Пасечник В.В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, 5 кл., Пакулова 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Му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Музыка", 5 кл., Критская Е.Д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, 5 кл., Критская Е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Изобразительное 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 и художественный труд 1-7 кл., под ред. Неменского Б.М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Горяева Музыка, 5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5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технологии, автор Симоненко В.Д., 5 кл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Технология» 5 кл. Стмоненко В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физического воспитания учащихся. 1-11 кл., Лях В.И., Зданевич А.А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5 кл., Матвеев А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Базовый уровень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 "Русский язык",  6 кл., Ладыженская Т.А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 6 кл., Ладыженская Т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 по литературе, 6 кл., Коровина В.А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утура, 6 кл., Коровина В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Немецкий 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обучения немецкому  языку. 2-9 кл., Бим Э.Л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м Э.Л. « Немецкий язык» 6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9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История Средних веков», 6 кл., Агибал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редних веков, 6 кл., Агибалва Е.В., Донской Г.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История России". 6-9 кл., Данилов А.А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Д.Д., Косулина Л.Г.   "История России." 6 кл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обществознанию 6-11 кл.  Боголюбов Л.Н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, Боголюбов Л.Н. 6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математике, 6 кл., Виленкин Н.Я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ленкин Н.Я. "Математика". 6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географии, 6 кл., Душина И.В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, 6 кл., Герасимова Т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биологии, 6 кл., Пасечник В.В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, 6 кл., Пасечник В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Му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Музыка", 6 кл., Критская Е.Д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, 6 кл., Критская Е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Изобразительное 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 и художественный труд 1-7 кл., под ред. Неменского Б.М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нская Л.А., Под ред. Неменского Б.М. , 6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8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Технология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технологии, автор Симоненко В.Д., 6 кл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имоненко В.Д. "Технология», 6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грамма физического воспитания учащихся. 1-11 кл., Лях В.И., Зданевич А.А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6-7 кл., Матвеев А.П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уровень </w:t>
            </w:r>
          </w:p>
        </w:tc>
      </w:tr>
      <w:tr>
        <w:trPr>
          <w:trHeight w:val="5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 "Русский язык". 5-9 кл., Ладыженская Т.А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7 кл., Ладыженская Т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 по литературе, 7 кл., Коровина В.А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утура, 7 кл., Коровина В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8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Немецкий 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обучения немецкому  языку. 2-9 кл., Бим Э.Л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м Э.Л. « Немецкий язык» 7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0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всеобщей истории. «История нового времени».,7-8кл.</w:t>
            </w:r>
          </w:p>
          <w:p>
            <w:pPr>
              <w:pStyle w:val="Normal"/>
              <w:jc w:val="both"/>
              <w:rPr/>
            </w:pPr>
            <w:r>
              <w:rPr/>
              <w:t>Юдовская А.Я., Ванюшкина Л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овская А.Я, Баранов П.А., Ванюшкина Л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История нового времени". 7кл.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7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История России". 6-9 кл. , Данилов А.А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Д.Д., Косулина Л.Г.   "История России",7кл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обществознанию, Боголюбов Л.Н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, Боголюбов Л.Н.7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8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материков и океанов 7 кл., Душина И.В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инская В.А., Душина И.В. "География  материков и океанов», 7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Алгеб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алгебре, 7 кл., Макарычев Ю.Н.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арычев Ю.Н.. "Алгебра".  7 к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Геомет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ян Л.С., Бутузов В.Ф., Кадомцев С.Б. и др (составитель Т.А. Бурмистрова) Программа по геометрии,7 класс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ян Л.С., Бутузов В.Ф., Кадомцев С.Б. и др. "Геометрия". 7-9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тник Е.М., Перышкин А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"Физика". 7-8 кл.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ышкин А.В. "Физика" 7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8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биологии,Пасечник В.В., Латюшин В.В., Пакулова В.М. , 7 кл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тюшин В.В., Шапкин В.А. "Биология. Животные" 7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Му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Музыка", 7 кл., Критская Е.Д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, 7 кл., Критская Е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Изобразительное 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 Изобразительное искусство и художественный труд» 1- 7 кл. Неменский.Б.В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ерских А.С., Гуров Г.Е. под ред. Неменского Б.М. "Изобразительное искусство: Дизайн и архитектура в жизни человека" 7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енко В.Д.</w:t>
            </w:r>
          </w:p>
          <w:p>
            <w:pPr>
              <w:pStyle w:val="Normal"/>
              <w:jc w:val="both"/>
              <w:rPr/>
            </w:pPr>
            <w:r>
              <w:rPr/>
              <w:t>Программа "Технология. Трудовое обучение».,  5-11 кл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д ред. Симоненко В.Д. "Технолог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, Зданевич А.А.</w:t>
            </w:r>
          </w:p>
          <w:p>
            <w:pPr>
              <w:pStyle w:val="Normal"/>
              <w:jc w:val="both"/>
              <w:rPr/>
            </w:pPr>
            <w:r>
              <w:rPr/>
              <w:t>Комплексная программа физического воспитания учащихся 1-11 классов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6-7 кл., Лях В.И., 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уровень </w:t>
            </w:r>
          </w:p>
        </w:tc>
      </w:tr>
      <w:tr>
        <w:trPr>
          <w:trHeight w:val="5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 "Русский язык". 5-9 кл., Бархударов С.Г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8 кл., Ладыженская Т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8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 ред Коровиной В.Я  Программа по литературе для 5-11 кл, 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 и др. "Литература" ч.1,2. 8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8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Немецкий 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обучения немецкому  языку. 2-9 кл., Бим Э.Л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м Э.Л. « Немецкий язык» 8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8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Д.Д., Косулина Л.Г Программа "История России". 6-9 кл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илов Д.Д., Косулина Л.Г.   "История России." 8кл,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всеобщей истории. «История нового времени».,7-8кл.</w:t>
            </w:r>
          </w:p>
          <w:p>
            <w:pPr>
              <w:pStyle w:val="Normal"/>
              <w:jc w:val="both"/>
              <w:rPr/>
            </w:pPr>
            <w:r>
              <w:rPr/>
              <w:t>Юдовская А.Я., Ванюшкина Л.М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овская А.Я, Баранов П.А., Ванюшкина Л.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История нового времени". 8 кл.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Н.</w:t>
            </w:r>
          </w:p>
          <w:p>
            <w:pPr>
              <w:pStyle w:val="Normal"/>
              <w:jc w:val="both"/>
              <w:rPr/>
            </w:pPr>
            <w:r>
              <w:rPr/>
              <w:t>Программа "Обществознание". 8-11 кл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ществознание»  8 кл., Боголюбов Л.Н. и 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ина И.В.</w:t>
            </w:r>
          </w:p>
          <w:p>
            <w:pPr>
              <w:pStyle w:val="Normal"/>
              <w:jc w:val="both"/>
              <w:rPr/>
            </w:pPr>
            <w:r>
              <w:rPr/>
              <w:t>Программа "География". 6-9 кл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овская Э.М.8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55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Алгеб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алгебре, 8 кл., Макарычев Ю.Н.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арычев Ю.Н.. "Алгебра".  8 к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Геомет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ян Л.С., Бутузов В.Ф., Кадомцев С.Б. и др (составитель Т.А. Бурмистрова) Программа по геометрии,8 класс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ян Л.С., Бутузов В.Ф., Кадомцев С.Б. и др. "Геометрия". 7-9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Информа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информатике, Угринович Н.Д., 8 кл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, Угринович Н.Д., 8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тник Е.М., Перышкин А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"Физика". 7-8 к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ышкин А.В. "Физика" 8 кл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биологии,Пасечник В.В., Латюшин В.В., Пакулова В.М. , 8 кл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есов Д.В., Маш Р.Д.; Беляев И.Н. "Биология. Человек" 8к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3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 "Школа  Олега Габриеляна"  Габриелян О.Г.</w:t>
            </w:r>
          </w:p>
          <w:p>
            <w:pPr>
              <w:pStyle w:val="Normal"/>
              <w:jc w:val="both"/>
              <w:rPr/>
            </w:pPr>
            <w:r>
              <w:rPr/>
              <w:t>"Программа курса химии для 8-11 классов  общеобразовательных учреждений"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. "Химия" 8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ОБЖ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ель  Мишин Б.И., под ред. Смирнова А.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мирнов А.Т. и др.  "Основы безопасности жизнедеятельности», 8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Д.Критская « Искусство» 8-9 кл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кусство» 8-9 кл. Кри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Технолог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енко В.Д.</w:t>
            </w:r>
          </w:p>
          <w:p>
            <w:pPr>
              <w:pStyle w:val="Normal"/>
              <w:jc w:val="both"/>
              <w:rPr/>
            </w:pPr>
            <w:r>
              <w:rPr/>
              <w:t>Программа "Технология. Трудовое обучение».,  5-11 кл.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д ред. Симоненко В.Д. «Технология» 8 к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, Зданевич А.А. Комплексная программа физического воспитания учащихся 1-11 классов. Просвещение, 2007г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, Зданевич А.А. "Физическая культура" 8-9кл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уровень </w:t>
            </w:r>
          </w:p>
        </w:tc>
      </w:tr>
      <w:tr>
        <w:trPr>
          <w:trHeight w:val="5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 "Русский язык". 5-9 кл., Баранов М.Т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9 кл., Бархударов С.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 ред Коровиной В.Я  Программа по литературе для 5-11 кл, 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а В.Я. и др. "Литература" ч.1,2. 9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8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Немец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обучения немецкому  языку. 2-9 кл., Бим Э.Л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м Э.Л. « Немецкий язык» 8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0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А.А., Косулина Л.Г.</w:t>
            </w:r>
          </w:p>
          <w:p>
            <w:pPr>
              <w:pStyle w:val="Normal"/>
              <w:jc w:val="both"/>
              <w:rPr/>
            </w:pPr>
            <w:r>
              <w:rPr/>
              <w:t>Программа "История России". 6-9 кл. Просвещение, 2007г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 Д.Д., Косулина Л.Г.   "История России." 9 кл, Москва, "Просвещение", 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0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о-Цюпа О.С.   Программа «Всеобщая история. Новейшая история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о-Цюпа О.С., Сороко-Цюпа А.О.   «Всеобщая история. Новейшая история», 9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8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Н.</w:t>
            </w:r>
          </w:p>
          <w:p>
            <w:pPr>
              <w:pStyle w:val="Normal"/>
              <w:jc w:val="both"/>
              <w:rPr/>
            </w:pPr>
            <w:r>
              <w:rPr/>
              <w:t>Программа "Обществознание". 8-11 кл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. 9кл., Боголюбов Л.Н. и д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ина И.В.</w:t>
            </w:r>
          </w:p>
          <w:p>
            <w:pPr>
              <w:pStyle w:val="Normal"/>
              <w:jc w:val="both"/>
              <w:rPr/>
            </w:pPr>
            <w:r>
              <w:rPr/>
              <w:t>Программа "География". 6-9 кл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нов В.П. и др. "География», 9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6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Алгеб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алгебре, 9 кл., Макарычев Ю.Н.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арычев Ю.Н. "Алгебра". 9 к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Геомет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ян Л.С., Бутузов В.Ф., Кадомцев С.Б. и др (составитель Т.А. Бурмистрова) Программа по геометрии,9 класс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ян Л.С., Бутузов В.Ф., Кадомцев С.Б. и др. "Геометрия". 7-9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Информа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информатике, Угринович Н.Д., 9 кл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, Угринович Н.Д., 9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физике, Громов С.В., 9 кл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Громов С.В., 9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биологии, Пасечник В.В.., 9 кл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, Каменский А.А.., 9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К "Школа  Олега Габриеляна"  Габриелян О.Г.</w:t>
            </w:r>
          </w:p>
          <w:p>
            <w:pPr>
              <w:pStyle w:val="Normal"/>
              <w:jc w:val="both"/>
              <w:rPr/>
            </w:pPr>
            <w:r>
              <w:rPr/>
              <w:t>"Программа курса химии для 8-11 классов  общеобразовательных учреждений"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. "Химия" 9 кл "Дрофа", 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6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Д.Критская « Искусство» 8-9 кл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кусство» 8-9 кл. Критск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1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, Зданевич А.А. Комплексная программа физического воспитания учащихся 1-11 классов.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, Зданевич А.А. "Физическая культура" 8-9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ие программы  элективных  курсов:</w:t>
            </w:r>
          </w:p>
          <w:p>
            <w:pPr>
              <w:pStyle w:val="Style21"/>
              <w:numPr>
                <w:ilvl w:val="0"/>
                <w:numId w:val="3"/>
              </w:numPr>
              <w:rPr/>
            </w:pPr>
            <w:r>
              <w:rPr/>
              <w:t>По биологии (Борисова С.А.);</w:t>
            </w:r>
          </w:p>
          <w:p>
            <w:pPr>
              <w:pStyle w:val="Style21"/>
              <w:numPr>
                <w:ilvl w:val="0"/>
                <w:numId w:val="3"/>
              </w:numPr>
              <w:rPr/>
            </w:pPr>
            <w:r>
              <w:rPr/>
              <w:t>По физике (Коровина  С.А.);</w:t>
            </w:r>
          </w:p>
          <w:p>
            <w:pPr>
              <w:pStyle w:val="Style21"/>
              <w:numPr>
                <w:ilvl w:val="0"/>
                <w:numId w:val="3"/>
              </w:numPr>
              <w:rPr/>
            </w:pPr>
            <w:r>
              <w:rPr/>
              <w:t>По обществознанию (Филимонов А.И.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школа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уровень </w:t>
            </w:r>
          </w:p>
        </w:tc>
      </w:tr>
      <w:tr>
        <w:trPr>
          <w:trHeight w:val="5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по русскому языку</w:t>
            </w:r>
          </w:p>
          <w:p>
            <w:pPr>
              <w:pStyle w:val="Normal"/>
              <w:jc w:val="center"/>
              <w:rPr/>
            </w:pPr>
            <w:r>
              <w:rPr/>
              <w:t>Гольцова Н.Г., Русский язы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ьцова Н.Г., Русский язык,  10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ед Коровиной В.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общеобразовательных учреждений "Литература": 5-11 классы. (Базовый уровень). 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бедев Ю.В. "Литература" Ч.1,2., 10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8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Немец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обучения немецкому языку. 10-11 кл., Г.И.Воронин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.Воронина Немецкий  язык, 10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истории, Загладин А.А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дин А.А. История ,10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8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Н.</w:t>
            </w:r>
          </w:p>
          <w:p>
            <w:pPr>
              <w:pStyle w:val="Normal"/>
              <w:jc w:val="both"/>
              <w:rPr/>
            </w:pPr>
            <w:r>
              <w:rPr/>
              <w:t>Программа "Обществознание". 8-11 кл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. 9кл., Боголюбов Л.Н. и д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аковский В.П. Программа по географи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аковский В.П. География, 10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Алгеб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итель Т.А.Бурмистрова Программа Колмагоров « Алгебра и начала анализа. 10-11 классы» 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магоров "Алгебра и начала анализа" 10 -11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Геомет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ян Л.С., « Геометрия 10-11 кл.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ян Л.С., Бутузов В.Ф., Кадомцев С.Б. и др. "Геометрия". 10-11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информатике, Угринович Н.Д., 10-11 кл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, Угринович Н.Д., 10-11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кишев Г.Я. Программа курса физики для общеобразовательных учреждений 10-11 кл."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кишев Г.Я ,Буховцев Б.Б., Сотский Н.Н."Физика" 10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И.Сонин  Программа по биологи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онтов С.Г.  Общая биология,10-11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бриелян О.С. "Программа курса химии для 8-11 классов  общеобразовательных учреждений".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. "Химия" 10 кл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МХ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 Г.И. Программа по МХ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 Г.И.МХК, 10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рнов А.Т., Мишин Б.И. Программа курса "Основы безопасности жизнедеятельности" для учащихся государственных общеобразовательных учреждений РФ. 1-11 кл.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А.Т., Хренников Б.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ы безопасности  жизнедеятельности. 10 к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2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имоненко В.Д. Программы общеобразовательных учреждений. "Технология» 5-11 классы.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енко В.Д. «Технология». 10-11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, Зданевич А.А.</w:t>
            </w:r>
          </w:p>
          <w:p>
            <w:pPr>
              <w:pStyle w:val="Normal"/>
              <w:jc w:val="both"/>
              <w:rPr/>
            </w:pPr>
            <w:r>
              <w:rPr/>
              <w:t>Комплексная программа физического воспитания учащихся 1-11 кл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, Зданевич А.А. "Физическая культура" 10-11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ие программы предметных курсов:</w:t>
            </w:r>
          </w:p>
          <w:p>
            <w:pPr>
              <w:pStyle w:val="Style21"/>
              <w:numPr>
                <w:ilvl w:val="0"/>
                <w:numId w:val="2"/>
              </w:numPr>
              <w:ind w:left="317" w:hanging="283"/>
              <w:rPr/>
            </w:pPr>
            <w:r>
              <w:rPr/>
              <w:t>По истории  (Чечикова М.А.);</w:t>
            </w:r>
          </w:p>
          <w:p>
            <w:pPr>
              <w:pStyle w:val="Style21"/>
              <w:numPr>
                <w:ilvl w:val="0"/>
                <w:numId w:val="2"/>
              </w:numPr>
              <w:ind w:left="317" w:hanging="283"/>
              <w:rPr/>
            </w:pPr>
            <w:r>
              <w:rPr/>
              <w:t>По обществознанию (Филимонов А.И.);</w:t>
            </w:r>
          </w:p>
          <w:p>
            <w:pPr>
              <w:pStyle w:val="Style21"/>
              <w:numPr>
                <w:ilvl w:val="0"/>
                <w:numId w:val="2"/>
              </w:numPr>
              <w:ind w:left="317" w:hanging="283"/>
              <w:rPr/>
            </w:pPr>
            <w:r>
              <w:rPr/>
              <w:t>По физике (Коровина С.А.);</w:t>
            </w:r>
          </w:p>
          <w:p>
            <w:pPr>
              <w:pStyle w:val="Style21"/>
              <w:numPr>
                <w:ilvl w:val="0"/>
                <w:numId w:val="2"/>
              </w:numPr>
              <w:ind w:left="317" w:hanging="283"/>
              <w:rPr/>
            </w:pPr>
            <w:r>
              <w:rPr/>
              <w:t>По Химии (Коровина С.А.).</w:t>
            </w:r>
          </w:p>
          <w:p>
            <w:pPr>
              <w:pStyle w:val="Style21"/>
              <w:numPr>
                <w:ilvl w:val="0"/>
                <w:numId w:val="2"/>
              </w:numPr>
              <w:ind w:left="317" w:hanging="283"/>
              <w:rPr/>
            </w:pPr>
            <w:r>
              <w:rPr/>
              <w:t>По биологии ( Борисова С.А.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й уровень </w:t>
            </w:r>
          </w:p>
        </w:tc>
      </w:tr>
      <w:tr>
        <w:trPr>
          <w:trHeight w:val="5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по русскому языку</w:t>
            </w:r>
          </w:p>
          <w:p>
            <w:pPr>
              <w:pStyle w:val="Normal"/>
              <w:jc w:val="center"/>
              <w:rPr/>
            </w:pPr>
            <w:r>
              <w:rPr/>
              <w:t>Гольцова Н.Г., Русский язы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ьцова Н.Г., Русский язык,  11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 ред Коровиной В.Я. Программы общеобразовательных учреждений "Литература": 5-11 классы. (Базовый уровень).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. Ч. 1,2. 11кл. , под ред. Журавлева В.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8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Немец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курса обучения немецкому языку. 10-11 кл., Г.И.Воронин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.Воронина Немецкий  язык, 10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История России. XX век" 11 кл., Русское слово, 2008г.</w:t>
            </w:r>
          </w:p>
          <w:p>
            <w:pPr>
              <w:pStyle w:val="Normal"/>
              <w:jc w:val="both"/>
              <w:rPr/>
            </w:pPr>
            <w:r>
              <w:rPr/>
              <w:t>Загладин Н.В., Козленко С.И.,  Загладина Х.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ладин Н.В., Козленко С.И.,  Загладина Х.Т</w:t>
            </w:r>
          </w:p>
          <w:p>
            <w:pPr>
              <w:pStyle w:val="Normal"/>
              <w:jc w:val="both"/>
              <w:rPr/>
            </w:pPr>
            <w:r>
              <w:rPr/>
              <w:t>История России. XX век" 11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Н., Городецкая Н.Н., Иванова Л.Ф. и др. Программа "Обществознание". 10-11 кл. Базовый уровень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Н.,  Городецкая Н.И., Матвеев А.И. и др.  под ред. Боголюбова Л.Н. "Обществознание." 11  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аковскийВ.П.Домогацких Е.М. Программа "Экономическая и социальная география мира".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аковский В.П. "География" (10-11 кл)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Алгеб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итель Т.А.Бурмистрова Программа Колмагоров « Алгебра и начала анализа. 10-11 классы» 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магоров  "Алгебра и начала анализа" 10 -11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Геомет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ян Л.С., « Геометрия 10-11 кл.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анасян Л.С., Бутузов В.Ф., Кадомцев С.Б. и др. "Геометрия". 10-11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Информа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информатике, Угринович Н.Д., 10-11 кл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, Угринович Н.Д., 10-11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. "Программа курса химии для 8-11 классов  общеобразовательных учреждений"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риелян О.С. "Химия" 11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МХ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 Г.И. Программа по МХ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 Г.И.МХК, 11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физике</w:t>
            </w:r>
          </w:p>
          <w:p>
            <w:pPr>
              <w:pStyle w:val="Normal"/>
              <w:jc w:val="both"/>
              <w:rPr/>
            </w:pPr>
            <w:r>
              <w:rPr/>
              <w:t>Мякишев Г.Я.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кишев Г.Я., Физика, 11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2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о биологии</w:t>
            </w:r>
          </w:p>
          <w:p>
            <w:pPr>
              <w:pStyle w:val="Normal"/>
              <w:jc w:val="both"/>
              <w:rPr/>
            </w:pPr>
            <w:r>
              <w:rPr/>
              <w:t>Сонин Н.И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монтов С.Г. Общая биолог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 к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2</w:t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А.Т., Мишин Б.И.. И д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курса "Основы безопасности жизнедеятельности" для учащихся государственных общеобразовательных учреждений РФ. 1-11 кл.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.Смирнов А.Т., Хренников Б.О. Основы безопасности  жизнедеятельности. 11 к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, Зданевич А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лексная программа физического воспитания учащихся 1-11 классов.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 В.И., Зданевич А.А. "Физическая культура" 10-11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имоненко В.Д. Программы общеобразовательных учреждений. "Технология» 5-11 классы.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енко В.Д. «Технология». 10-11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ие  программы  предметных  курсов:</w:t>
            </w:r>
          </w:p>
          <w:p>
            <w:pPr>
              <w:pStyle w:val="Style21"/>
              <w:numPr>
                <w:ilvl w:val="0"/>
                <w:numId w:val="4"/>
              </w:numPr>
              <w:ind w:left="176" w:hanging="142"/>
              <w:jc w:val="both"/>
              <w:rPr/>
            </w:pPr>
            <w:r>
              <w:rPr/>
              <w:t>По биологии  ( Борисова С.А.)</w:t>
            </w:r>
          </w:p>
          <w:p>
            <w:pPr>
              <w:pStyle w:val="Style21"/>
              <w:numPr>
                <w:ilvl w:val="0"/>
                <w:numId w:val="4"/>
              </w:numPr>
              <w:ind w:left="176" w:hanging="142"/>
              <w:jc w:val="both"/>
              <w:rPr/>
            </w:pPr>
            <w:r>
              <w:rPr/>
              <w:t>По химии (Коровина С.А.)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бочие программы педагогов разработаны на основе федерального компонента государственного образовательного стандарта по ступеням образования, примерных образовательных программ по предметам с учетом формирования ключевых компетентностей обучающихся.</w:t>
      </w:r>
    </w:p>
    <w:p>
      <w:pPr>
        <w:pStyle w:val="Normal"/>
        <w:shd w:fill="FFFFFF" w:val="clear"/>
        <w:ind w:firstLine="708"/>
        <w:jc w:val="both"/>
        <w:rPr/>
      </w:pPr>
      <w:r>
        <w:rPr/>
        <w:t>Школа имеет учебно - методические комплекты по предметам учебного плана на каждой ступени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567" w:right="-235"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9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widowControl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2">
    <w:name w:val="текст сноски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30:00Z</dcterms:created>
  <dc:creator>alex</dc:creator>
  <dc:description/>
  <cp:keywords/>
  <dc:language>en-US</dc:language>
  <cp:lastModifiedBy>alex</cp:lastModifiedBy>
  <dcterms:modified xsi:type="dcterms:W3CDTF">2013-10-23T04:30:00Z</dcterms:modified>
  <cp:revision>2</cp:revision>
  <dc:subject/>
  <dc:title/>
</cp:coreProperties>
</file>