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образовательном процессе  используются учебники и методические комплекты для реализации задач ООП, рекомендованные и допущенные Министерством Образования Российской Федерац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В начальной школе реализуются УМК «Перспективная начальная школа» Выбор УМК обоснован тем, что:</w:t>
      </w:r>
    </w:p>
    <w:p>
      <w:pPr>
        <w:pStyle w:val="Normal"/>
        <w:shd w:fill="FFFFFF" w:val="clear"/>
        <w:spacing w:lineRule="auto" w:line="240" w:before="28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чебный материал во всех учебниках представлен в таких формах, которые предполагают самостоятельную деятельность учащихся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о открытию и освоению новых знаний;</w:t>
      </w:r>
    </w:p>
    <w:p>
      <w:pPr>
        <w:pStyle w:val="Normal"/>
        <w:shd w:fill="FFFFFF" w:val="clear"/>
        <w:spacing w:lineRule="auto" w:line="240" w:before="28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Особое значение имеет организация учебного материала в различных формах сравнения, в том числе и для постановки учебных задач;</w:t>
      </w:r>
    </w:p>
    <w:p>
      <w:pPr>
        <w:pStyle w:val="Normal"/>
        <w:shd w:fill="FFFFFF" w:val="clear"/>
        <w:spacing w:lineRule="auto" w:line="240" w:before="28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чебный материал способствует формированию учебной деятельности и направлен на развитие универсальных учебных действий уча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МК «Перспективная начальная школа» – наиболее востребованный комплект для начальной школы.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Он приведен в соответствие с новыми требованиями к начальному образованию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Гарантирует достижение высоких результатов обучения.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Направлен на развитие личности ребенка.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Организует различные виды деятельности школьник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азвивающая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рограмма позволяет тщательно отрабатывать навыки учебной деятельности (чтение, письмо, счёт), которые необходимы для успешного обучения в средней школ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Главными особенностями системы «Перспективная начальная школа» являют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риоритет духовно-нравственного развития и воспитания школьник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личностно ориентированный и системно-деятельностный характер обуч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Все предметные линии, включая предметы эстетического цикла, формируют у ребёнка целостную современную картину мира и развивают умение учиться. В состав системы входят учебники по следующим курсам: обучение грамоте, русский язык, литературное чтение, математика, окружающий мир, изобразительное искусство, технология, музыка, физическая культура, основы духовно-нравственной культуры народов России, информатика и иностранные язы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МК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1-3 классов охватывает все компоненты системы развивающего обучения: содержательный (чему учить), процессуальный (как учить), результативный (чему научили и научились), адаптационный (как помочь научиться). Программы всех учебных курсов, учебники, авторские методические пособия, варианты поурочного планирования, а также различные дополнительные пособия помогают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в осмыслении системы, и в каждодневно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азвивающая система обучения представляет собой единство дидактики, методики и практики. Единство и целостность педагогической системы достигаются благодаря взаимосвязи образовательных задач всех уровней. К ним относя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цель обучения – достижение оптимального общего развития каждого ребенка;</w:t>
        <w:br/>
        <w:t>– задача обучения – представить учащимся широкую целостную картину мира средствами науки, литературы, искусства и непосредственного познания;</w:t>
        <w:br/>
        <w:t>– дидактические принципы – обучение на высоком уровне трудности с соблюдением меры трудности; ведущая роль теоретических знаний; осознание процесса учения; быстрый темп прохождения учебного материала; целенаправленная и систематическая работа над общим развитием всех учащихся, в том числе и слабых;</w:t>
        <w:br/>
        <w:t>–методическая система – ее типические свойства: многогранность, процессуальность, коллизии, вариантность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редметные методики по всем образовательным областям;</w:t>
        <w:br/>
        <w:t>–формы организации обуч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истема изучения успешност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Данные УМК позволяют:</w:t>
      </w:r>
    </w:p>
    <w:p>
      <w:pPr>
        <w:pStyle w:val="Normal"/>
        <w:shd w:fill="FFFFFF" w:val="clear"/>
        <w:spacing w:lineRule="auto" w:line="240" w:before="28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Обеспечивать вариативность, уровневый подход в обеспечении образовательного процесса, тем самым создавая условия для освоения программы начального общего образования всем детям;</w:t>
      </w:r>
    </w:p>
    <w:p>
      <w:pPr>
        <w:pStyle w:val="Normal"/>
        <w:shd w:fill="FFFFFF" w:val="clear"/>
        <w:spacing w:lineRule="auto" w:line="240" w:before="28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азвивать познавательную мотивацию и интересы обучающихся, их готовность и способность к сотрудничеству и совместной деятельности учеников с учителем ии одноклассниками.</w:t>
      </w:r>
    </w:p>
    <w:p>
      <w:pPr>
        <w:pStyle w:val="Normal"/>
        <w:shd w:fill="FFFFFF" w:val="clear"/>
        <w:spacing w:lineRule="auto" w:line="240" w:before="28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Формируют основы нравственного поведения, определяющего отношение личности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 обществом и окружающими людьми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u w:val="single"/>
          <w:lang w:eastAsia="ru-RU"/>
        </w:rPr>
        <w:t>Характеристика реализуемых образовательных программ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8"/>
          <w:u w:val="single"/>
          <w:lang w:eastAsia="ru-RU"/>
        </w:rPr>
        <w:t>основной школ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чебные курсы федерального компонента представлены в полном объёме, без изменений, с соблюдением часовой недельной нагрузки по каждому предмету, что обеспечивает единство школьного образования в стране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одержание образования на II ступени обучения является завершающей ступенью и базовым для продолжения обучения на III ступени, их социального самоопределения и самообразования обучающихся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Основная задача школы II ступени – базовое образование и полноценная подготовка обучающихся основной школы к ответственному и осознанному выбору дальнейшего обучения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Обучение по всем предметам осуществляется по государственным программам, количество часов соответствует требованиям государственных програм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силение базового образовательного компонента производится за счет регионального и школьного компоненто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егиональный компонент направлен на достижение целей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федерального компонента государственного стандарта общего образования, разработанных в соответствии с основными направлениями модернизации общего образования, каковыми являются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силение воспитательного потенциала и социально гуманитарной направленности содержания образовани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формирование ключевых компетенций, готовности обучающихся использовать усвоенные знания, умения и навыки в реальной жизни для решения практических задач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усиление роли дисциплин, обеспечивающих успешную социализацию обучающихся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Компонент образовательного учреждения направлен на поддержание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общеобразовательных областей через обязательные предметы и занятия по выбору, которые выполняют следующие основные функции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азвитие содержания одного из базовых предметов, что позволяет поддерживать изучение смежных учебных предметов и получать дополнительную подготовку для сдачи ЕГЭ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u w:val="single"/>
          <w:lang w:eastAsia="ru-RU"/>
        </w:rPr>
        <w:t>Характеристика реализуемых образовательных программ средней школы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чебный план школы III ступени обеспечивает реализацию образовательной программы среднего (полного) общего образования.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Задачей на данной ступени обучения является обеспечение освоения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труктура учебного плана 10, 11 классов представлена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базовыми учебными предметами, содержание которых определяется базовыми стандартами, предназначенными для завершения образования в области базовых компетенций. Их содержание определяется базовыми стандартам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егиональным компонентом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компонентом 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Обязательная и максимальная учебная нагрузка обучающихся во всех классах соответствует требованиям регионального учебного плана.</w:t>
      </w:r>
    </w:p>
    <w:p>
      <w:pPr>
        <w:pStyle w:val="Normal"/>
        <w:shd w:fill="FFFFFF" w:val="clear"/>
        <w:spacing w:lineRule="auto" w:line="240" w:before="0" w:after="0"/>
        <w:ind w:left="10" w:right="10" w:firstLine="53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Контроль за реализацией УП со стороны администрации осуществляется в течение года на всех ступенях обучения, в каждой образовательной области, во время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8"/>
          <w:szCs w:val="28"/>
          <w:shd w:fill="FFFFFF" w:val="clear"/>
          <w:lang w:eastAsia="ru-RU"/>
        </w:rPr>
        <w:t>урочных занятий и в процессе обучения по программам учебных курсов через работу методических объединений, курирование службами школы направлений УВР в процессе осуществления плана работы школы, прописанном в разделе «Руководство и контроль»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Все учащиеся школы обеспечены учебниками в соответствии с выбранными программа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30:00Z</dcterms:created>
  <dc:creator>alex</dc:creator>
  <dc:description/>
  <cp:keywords/>
  <dc:language>en-US</dc:language>
  <cp:lastModifiedBy>alex</cp:lastModifiedBy>
  <dcterms:modified xsi:type="dcterms:W3CDTF">2013-10-23T04:30:00Z</dcterms:modified>
  <cp:revision>2</cp:revision>
  <dc:subject/>
  <dc:title/>
</cp:coreProperties>
</file>