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1440" cy="2816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4" t="-13" r="286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9530" cy="2858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11" t="5960" r="28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810" cy="2839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84" t="-13" r="241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9380" cy="2806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12" t="10237" r="198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ирнов С.                           Сероклим В.                    Шаталина Д.            Квашнина 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2:00Z</dcterms:created>
  <dc:creator>alex</dc:creator>
  <dc:description/>
  <cp:keywords/>
  <dc:language>en-US</dc:language>
  <cp:lastModifiedBy>alex</cp:lastModifiedBy>
  <dcterms:modified xsi:type="dcterms:W3CDTF">2013-05-28T05:13:00Z</dcterms:modified>
  <cp:revision>1</cp:revision>
  <dc:subject/>
  <dc:title/>
</cp:coreProperties>
</file>