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мая-День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« Папа, мама, я-спортивная семья».Мероприятие проходило в форме весёлых стартов.</w:t>
      </w:r>
    </w:p>
    <w:p>
      <w:pPr>
        <w:pStyle w:val="Normal"/>
        <w:rPr/>
      </w:pPr>
      <w:r>
        <w:rPr/>
        <w:t>Трудно встретить родителей, которые бы не мечтали видеть своих детей крепкими, здоровыми, сильными и ловкими. Мечты эти становятся явью, только тогда, когда сами папы и мамы подают пример своим  детям, активно занимаются спортом, участвуют в соревнованиях. То, что это действительно так, мы смогли убедиться  на спортивном мероприятии «Папа, мама, я — спортивная семья», которое прошло  в МАОУ« Калининская СОШ» в международный День семьи.</w:t>
      </w:r>
    </w:p>
    <w:p>
      <w:pPr>
        <w:pStyle w:val="Normal"/>
        <w:rPr/>
      </w:pPr>
      <w:r>
        <w:rPr/>
        <w:t>Мероприятие поводилось с целью организации семейного досуга, формирования  здорового образа жизни</w:t>
      </w:r>
    </w:p>
    <w:p>
      <w:pPr>
        <w:pStyle w:val="Normal"/>
        <w:rPr/>
      </w:pPr>
      <w:r>
        <w:rPr/>
        <w:t>В весёлых конкурсах ,которые проводила Камагорова Г.В., приняли участие действительно смелые, сильные и ловкие семейные команды, в состав которых входили три человека: мама, папа и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зались четыре команды: «Апельсин» семья( Черкасовых),девиз команды «Мы как дольки апельсина. Мы дружны и неделимы.»,  « Радуга»(семья  Степановых)  ,девиз команды     « Мы как радуги цвета, неразлучны никогда!» ,« Улыбка» (семья Шкотовых) девиз команды « Жизнь без улыбки ошибка. Да здравствует смех и улыбка!» , «Солнышко»( семья Калининых),девиз « Когда солнышко смеётся,всё нам в жизни удаётся!»</w:t>
      </w:r>
    </w:p>
    <w:p>
      <w:pPr>
        <w:pStyle w:val="Normal"/>
        <w:rPr/>
      </w:pPr>
      <w:r>
        <w:rPr/>
        <w:t>Мамы, папы и дети с боевым настроем проходили каждый из этапов   ,  активно поддерживая  друг друга. Все команды, благодаря сплоченности, прошли с достоинством все испытания. Они показали  не только свои спортивные умения, но сноровку и взаимовыручку!  А главное – получили заряд бодрости и массу положительных эмоций.</w:t>
      </w:r>
    </w:p>
    <w:p>
      <w:pPr>
        <w:pStyle w:val="Normal"/>
        <w:rPr/>
      </w:pPr>
      <w:r>
        <w:rPr/>
        <w:t>В результате победила семья Черкасовых.  Все участники были награждены  медалями и памятными подарками.</w:t>
      </w:r>
    </w:p>
    <w:p>
      <w:pPr>
        <w:pStyle w:val="Normal"/>
        <w:rPr/>
      </w:pPr>
      <w:r>
        <w:rPr/>
        <w:t>Проведённое мероприятие доказало, что быть спортивным-это здорово!  А жить в дружной и здоровой семье-это мечта каждого ребёнка!  Главное в жизни – семья, и если в доме царит взаимопонимание, доверие, тепло и уют, это настоящее счасть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5770" cy="223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и участники мероприятия.</w:t>
      </w:r>
    </w:p>
    <w:p>
      <w:pPr>
        <w:pStyle w:val="Normal"/>
        <w:rPr/>
      </w:pPr>
      <w:r>
        <w:rPr/>
        <w:t>Зам.директора по ВР : Калинина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2:00Z</dcterms:created>
  <dc:creator>alex</dc:creator>
  <dc:description/>
  <cp:keywords/>
  <dc:language>en-US</dc:language>
  <cp:lastModifiedBy>alex</cp:lastModifiedBy>
  <dcterms:modified xsi:type="dcterms:W3CDTF">2013-05-30T04:42:00Z</dcterms:modified>
  <cp:revision>2</cp:revision>
  <dc:subject/>
  <dc:title/>
</cp:coreProperties>
</file>